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trike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Nákup elektromobilu pro potřeby Magistrátu města Děčín</w:t>
        <w:tab/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662</w: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>nejnižší nabídkové ceny celkem bez DPH/jiná hodnotící kritéria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za elektromobil dle technické specifikace přílohy č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ofesní způsobilost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prohlašuje, že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zapsán v obchodník rejstříku nebo v jiné obdobné evidenci; což dokládá výpisem z obchodního rejstříku nebo ze seznamu kvalifikovaných dodavatelů, který je přílohou tohoto formuláře nebo následujícím webovými odkazy (tj. internetovou adresou):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color w:val="808080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Odkaz na obchodní rejstřík: </w:t>
      </w:r>
      <w:sdt>
        <w:sdtPr>
          <w:placeholder>
            <w:docPart w:val="E2B53CBE623E4EA3BD9C9DFE6316C504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color w:val="808080"/>
              <w:sz w:val="20"/>
              <w:highlight w:val="yellow"/>
            </w:rPr>
            <w:t xml:space="preserve">Uveďte url odkaz výpisu z obchodního rejstříku (viz </w:t>
          </w:r>
          <w:hyperlink r:id="rId3">
            <w:r>
              <w:rPr>
                <w:rStyle w:val="InternetLink"/>
                <w:rFonts w:cs="Arial" w:ascii="Arial" w:hAnsi="Arial"/>
                <w:sz w:val="20"/>
                <w:highlight w:val="yellow"/>
              </w:rPr>
              <w:t>https://justice.cz/</w:t>
            </w:r>
          </w:hyperlink>
          <w:r>
            <w:rPr>
              <w:rFonts w:cs="Arial" w:ascii="Arial" w:hAnsi="Arial"/>
              <w:color w:val="808080"/>
              <w:sz w:val="20"/>
              <w:highlight w:val="yellow"/>
            </w:rPr>
            <w:t>)</w:t>
          </w:r>
        </w:sdtContent>
      </w:sdt>
    </w:p>
    <w:p>
      <w:pPr>
        <w:pStyle w:val="Normal"/>
        <w:spacing w:lineRule="auto" w:line="276" w:before="120" w:after="160"/>
        <w:ind w:left="360" w:hanging="0"/>
        <w:jc w:val="both"/>
        <w:rPr>
          <w:rStyle w:val="InternetLink"/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Odkaz na výpis ze seznamu kvalifikovaných dodavatelů: </w:t>
      </w:r>
      <w:sdt>
        <w:sdtPr>
          <w:placeholder>
            <w:docPart w:val="E2B53CBE623E4EA3BD9C9DFE6316C504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color w:val="808080"/>
              <w:sz w:val="20"/>
              <w:highlight w:val="yellow"/>
            </w:rPr>
            <w:t xml:space="preserve">Uveďte url odkaz výpisu ze seznamu kvalifikovaných dodavatelů (viz </w:t>
          </w:r>
          <w:hyperlink r:id="rId4">
            <w:r>
              <w:rPr>
                <w:rStyle w:val="InternetLink"/>
                <w:rFonts w:cs="Arial" w:ascii="Arial" w:hAnsi="Arial"/>
                <w:sz w:val="20"/>
                <w:highlight w:val="yellow"/>
              </w:rPr>
              <w:t>https://skd.nipez.cz/</w:t>
            </w:r>
          </w:hyperlink>
          <w:permStart w:id="50344689" w:edGrp="everyone"/>
          <w:r>
            <w:rPr>
              <w:rStyle w:val="InternetLink"/>
              <w:rFonts w:cs="Arial" w:ascii="Arial" w:hAnsi="Arial"/>
              <w:sz w:val="20"/>
              <w:highlight w:val="yellow"/>
            </w:rPr>
            <w:t>)</w:t>
          </w:r>
          <w:permEnd w:id="50344689"/>
        </w:sdtContent>
      </w:sdt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2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období posledních 3 let  před zahájením tohoto výběrového řízení realizoval min. 2 referenční zakázky, jejichž předmětem byla dodávka elektromobilu stejného nebo obdobného charakteru jako předmět zakázky. 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2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62" TargetMode="External"/><Relationship Id="rId3" Type="http://schemas.openxmlformats.org/officeDocument/2006/relationships/hyperlink" Target="https://justice.cz/" TargetMode="External"/><Relationship Id="rId4" Type="http://schemas.openxmlformats.org/officeDocument/2006/relationships/hyperlink" Target="https://skd.nipez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2B53CBE623E4EA3BD9C9DFE6316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9BCC1-C336-469B-B279-104711E87C1C}"/>
      </w:docPartPr>
      <w:docPartBody>
        <w:p w:rsidR="003D64E3" w:rsidRDefault="003D64E3" w:rsidP="003D64E3">
          <w:pPr>
            <w:pStyle w:val="E2B53CBE623E4EA3BD9C9DFE6316C504"/>
          </w:pPr>
          <w:r w:rsidRPr="00566C25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oto Sans Symbols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yriad Web">
    <w:altName w:val="Times New Roman"/>
    <w:panose1 w:val="00000000000000000000"/>
    <w:charset w:val="00"/>
    <w:family w:val="roman"/>
    <w:notTrueType/>
    <w:pitch w:val="default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D64E3"/>
    <w:rsid w:val="003D64E3"/>
    <w:rsid w:val="00675BF6"/>
    <w:rsid w:val="007F2908"/>
    <w:rsid w:val="00A04D4E"/>
    <w:rsid w:val="00F10E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D64E3"/>
  </w:style>
  <w:style w:type="paragraph" w:customStyle="1" w:styleId="E2B53CBE623E4EA3BD9C9DFE6316C504">
    <w:name w:val="E2B53CBE623E4EA3BD9C9DFE6316C504"/>
    <w:rsid w:val="003D64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76</Words>
  <Characters>5761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7:00Z</dcterms:created>
  <dc:creator>Němcová Petra</dc:creator>
  <dc:description/>
  <dc:language>en-US</dc:language>
  <cp:lastModifiedBy>Michajličenko Petr</cp:lastModifiedBy>
  <dcterms:modified xsi:type="dcterms:W3CDTF">2024-07-31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