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B2B Partner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zeňská 307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00 30 Ostrava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783030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783030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01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402"/>
        <w:gridCol w:w="2127"/>
      </w:tblGrid>
      <w:tr>
        <w:trPr>
          <w:trHeight w:val="227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Systémové číslo  zakázky:                                                   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/linka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SS 5245/2024   P24V0000835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udená/722 141 33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7.08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   </w:t>
      </w:r>
    </w:p>
    <w:tbl>
      <w:tblPr>
        <w:tblStyle w:val="Mkatabulky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7290"/>
        <w:gridCol w:w="146"/>
        <w:gridCol w:w="152"/>
      </w:tblGrid>
      <w:tr>
        <w:trPr>
          <w:trHeight w:val="1937" w:hRule="atLeast"/>
        </w:trPr>
        <w:tc>
          <w:tcPr>
            <w:tcW w:w="944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dřevěná šatní skříňka s odkládacími boxy, 9 boxů, buk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dřevěná odkládací skříňka s úložnými boxy, 6 boxů, bříza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bílá popisovací tabule na zeď 1+1 zdarma, magnetická, 1200 x 90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bílá popisovací tabule na zeď, magnetická 900 x 60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kancelářská židle černá 1+1 zdarma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jídelní stůl TRIVIA, světle šedá konstrukce, 800 x 800, bříza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dřevěná jídelní židle LINES 3+1 zdarma, přírodní</w:t>
            </w:r>
          </w:p>
        </w:tc>
      </w:tr>
      <w:tr>
        <w:trPr>
          <w:trHeight w:val="349" w:hRule="atLeast"/>
        </w:trPr>
        <w:tc>
          <w:tcPr>
            <w:tcW w:w="944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zasouvací skříň MIRELLI A+, ořech, 800 x 400 x 1800</w:t>
            </w:r>
          </w:p>
        </w:tc>
      </w:tr>
      <w:tr>
        <w:trPr>
          <w:trHeight w:val="278" w:hRule="atLeast"/>
        </w:trPr>
        <w:tc>
          <w:tcPr>
            <w:tcW w:w="91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91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3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4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3.000,00 Kč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3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4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-09/2024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3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4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hráněné bydlení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05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05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2e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9:00Z</dcterms:created>
  <dc:creator>Jiří Hatlapatka</dc:creator>
  <dc:description/>
  <dc:language>en-US</dc:language>
  <cp:lastModifiedBy>Yveta Dudková</cp:lastModifiedBy>
  <cp:lastPrinted>2024-08-07T11:44:00Z</cp:lastPrinted>
  <dcterms:modified xsi:type="dcterms:W3CDTF">2024-08-07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