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kup gastro vybavení do DS v Křešicích“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</Words>
  <Characters>2003</Characters>
  <CharactersWithSpaces>233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3:00Z</dcterms:created>
  <dc:creator>Jiří Hatlapatka</dc:creator>
  <dc:description/>
  <dc:language>en-US</dc:language>
  <cp:lastModifiedBy>Jersáková Klára</cp:lastModifiedBy>
  <cp:lastPrinted>2020-08-14T11:17:00Z</cp:lastPrinted>
  <dcterms:modified xsi:type="dcterms:W3CDTF">2024-07-18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