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Název: </w:t>
      </w:r>
      <w:r>
        <w:rPr>
          <w:rFonts w:cs="Arial" w:ascii="Arial" w:hAnsi="Arial"/>
          <w:b/>
          <w:bCs/>
          <w:sz w:val="28"/>
          <w:szCs w:val="28"/>
        </w:rPr>
        <w:t xml:space="preserve">TDS – Obnova historické části Podmokel – etapa D, </w:t>
      </w:r>
    </w:p>
    <w:p>
      <w:pPr>
        <w:pStyle w:val="Normal"/>
        <w:spacing w:before="120" w:after="0"/>
        <w:rPr>
          <w:rFonts w:ascii="Arial" w:hAnsi="Arial" w:eastAsia="Arial" w:cs="Arial"/>
          <w:sz w:val="32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ul. Teplick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40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Účastník v nabídce předloží tento vyplněný formulář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Ostatní doklady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544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–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Ž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pravní stavby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, email)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Seznam významných služeb – </w:t>
      </w:r>
      <w:r>
        <w:rPr>
          <w:rFonts w:eastAsia="Arial" w:cs="Arial" w:ascii="Arial" w:hAnsi="Arial"/>
          <w:bCs/>
          <w:color w:val="000000"/>
          <w:sz w:val="20"/>
          <w:szCs w:val="18"/>
        </w:rPr>
        <w:t>z</w:t>
      </w:r>
      <w:r>
        <w:rPr>
          <w:rFonts w:cs="Arial" w:ascii="Arial" w:hAnsi="Arial"/>
          <w:sz w:val="20"/>
          <w:szCs w:val="20"/>
        </w:rPr>
        <w:t xml:space="preserve"> předloženého seznamu musí vyplývat, že účastník v uvedeném období realizoval minimálně 2 zakázky na služby – výkon činnosti TDS v oblasti výstavby/opravy/rekonstrukce asfaltových komunikací a zpevněných ploch obdobného charakteru, </w:t>
        <w:br/>
        <w:t>v min. finanční hodnotě 10 mil. Kč bez DPH každé z nich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loží, že provedl výše uvedené služby TDS, které budou v seznamu jasně specifikovány včetně uvedení požadovaného objemu v Kč bez DPH, aby bylo splnění tohoto požadavku naprosto jednoznačné. Seznam významných služeb bude kromě přesného názvu akce obsahovat termín realizace těchto prací včetně identifikační a kontaktních údajů objednatele.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lužba – výkon činnosti TDS v oblasti výstavby/opravy/rekonstrukce asfaltových komunikací a zpevněných ploch, v min. finanční hodnotě 10 mil. Kč bez DPH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lužba – výkon činnosti TDS v oblasti výstavby/opravy/rekonstrukce asfaltových komunikací a zpevněných ploch, v min. finanční hodnotě 10 mil. Kč bez DPH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– Nejnižší</w:t>
      </w:r>
      <w:r>
        <w:rPr>
          <w:rFonts w:eastAsia="Arial" w:cs="Arial" w:ascii="Arial" w:hAnsi="Arial"/>
          <w:b/>
          <w:sz w:val="20"/>
          <w:szCs w:val="20"/>
        </w:rPr>
        <w:t xml:space="preserve">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ind w:left="360" w:hanging="0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Cena díla za výkon činnosti dle návrhu smlouvy (příloha č.2) bude sjednána:</w:t>
      </w:r>
    </w:p>
    <w:tbl>
      <w:tblPr>
        <w:tblStyle w:val="Mkatabulky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237"/>
        <w:gridCol w:w="2014"/>
      </w:tblGrid>
      <w:tr>
        <w:trPr/>
        <w:tc>
          <w:tcPr>
            <w:tcW w:w="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</w:tr>
      <w:tr>
        <w:trPr/>
        <w:tc>
          <w:tcPr>
            <w:tcW w:w="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ena díla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za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nnost TDS v průběhu stavby</w:t>
            </w:r>
          </w:p>
        </w:tc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]</w:t>
            </w:r>
          </w:p>
        </w:tc>
      </w:tr>
      <w:tr>
        <w:trPr/>
        <w:tc>
          <w:tcPr>
            <w:tcW w:w="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ena díla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za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nnost TDS po dokončení stavby (min. 5 % z celkové ceny díla)</w:t>
            </w:r>
          </w:p>
        </w:tc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677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CELKEM ZA A, B bez DPH</w:t>
            </w:r>
          </w:p>
        </w:tc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677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677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Celkem včetně DPH</w:t>
            </w:r>
          </w:p>
        </w:tc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]</w:t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992092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f08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1158</Words>
  <Characters>6834</Characters>
  <CharactersWithSpaces>79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7:00Z</dcterms:created>
  <dc:creator>Němcová Petra</dc:creator>
  <dc:description/>
  <dc:language>en-US</dc:language>
  <cp:lastModifiedBy>Michajličenko Petr</cp:lastModifiedBy>
  <cp:lastPrinted>2024-05-28T09:18:00Z</cp:lastPrinted>
  <dcterms:modified xsi:type="dcterms:W3CDTF">2024-08-07T14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