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i stavby s názvem "Modernizace odborných učeben ZŠ a MŠ Děčín IX, Na Pěšině 330"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8867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ListParagraph"/>
        <w:numPr>
          <w:ilvl w:val="0"/>
          <w:numId w:val="8"/>
        </w:numPr>
        <w:spacing w:before="60" w:after="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61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4-08-29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