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FORMULÁŘ NABÍDKY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ce veřejné zakázky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ázev:</w:t>
        <w:tab/>
        <w:tab/>
        <w:tab/>
        <w:tab/>
        <w:tab/>
        <w:t>BOZP – Obnova historické části Podmokel – etapa D, ul. Teplická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Druh veřejné zakázky: </w:t>
        <w:tab/>
        <w:tab/>
        <w:t>služby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žim veřejné zakázky:</w:t>
        <w:tab/>
        <w:tab/>
        <w:t>veřejná zakázka malého rozsahu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ční údaje účastníka</w:t>
      </w:r>
    </w:p>
    <w:tbl>
      <w:tblPr>
        <w:tblStyle w:val="a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5"/>
        <w:gridCol w:w="5238"/>
      </w:tblGrid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highlight w:val="yellow"/>
              </w:rPr>
              <w:t>(doplnit)</w:t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highlight w:val="yellow"/>
              </w:rPr>
              <w:t>(doplnit)</w:t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 (je-li přiděleno)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highlight w:val="yellow"/>
              </w:rPr>
              <w:t>(doplnit)</w:t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nkovní spojení a číslo účtu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highlight w:val="yellow"/>
              </w:rPr>
              <w:t>(doplnit)</w:t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highlight w:val="yellow"/>
              </w:rPr>
              <w:t>(doplnit)</w:t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highlight w:val="yellow"/>
              </w:rPr>
              <w:t>(doplnit)</w:t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fonní číslo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highlight w:val="yellow"/>
              </w:rPr>
              <w:t>(doplnit)</w:t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highlight w:val="yellow"/>
              </w:rPr>
              <w:t>(doplnit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le, u kterých se předpokládá doplnění informací účastníkem, jsou žlutě vyznačena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  <w:t>Účastník v nabídce předloží tento vyplněný formulář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ind w:left="284" w:hanging="284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VODNÍ PROHLÁŠENÍ ÚČASTNÍKA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se pečlivě seznámil se zadávacími podmínkami, porozuměl jim a mj. tak používá veškeré pojmy </w:t>
        <w:br/>
        <w:t>a zkratky v souladu se zadávací dokumentací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jímá elektronický nástroj E-ZAK jako prostředek komunikace ve výběrovém řízení, nestanoví-li zadavatel u konkrétního úkonu jinak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je srozuměn s tím, že veškeré písemnosti zasílané prostřednictvím elektronického nástroje E-ZAK se považují za řádně doručené dnem jejich doručení do uživatelského účtu adresáta písemnosti </w:t>
        <w:br/>
        <w:t xml:space="preserve">v elektronickém nástroji E-ZAK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ind w:left="284" w:hanging="284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OŽADAVKY NA PŘEDMĚT VEŘEJNÉ ZAKÁZKY, PODMÍNKY PLNĚNÍ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plňuje veškeré požadavky zadavatele na předmět veřejné zakázky, a že je pro případ uzavření smlouvy na veřejnou zakázku vázán veškerými technickými, obchodními a jinými smluvními podmínkami zadavatele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284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 se v rozsahu nezbytném pro plnění veřejné zakázky seznámil s kompletní zadávací dokumentací, včetně jejích případných vysvětlení, změn a doplnění, a s místem plnění veřejné zakázky.</w:t>
      </w:r>
      <w:r>
        <w:rPr/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V případě, že se vyskytuje v kterékoli části zadávací dokumentace konkrétní typ výrobku či materiálu, pak je tento uveden jako vzorový a je možné jej nahradit prvkem obdobným se zajištěním těchto minimálních vlastností, kvalitativně a technicky obdobně řešeným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ind w:left="284" w:hanging="284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DAJE PRO HODNOCENÍ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Základní hodnotící kritérium - ekonomická výhodnost nabídky na základě dílčích hodnotících kritérií: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NABÍDKOVÁ CENA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bCs/>
        </w:rPr>
        <w:t>Celková nabídková cena (součet částí):</w:t>
        <w:tab/>
        <w:tab/>
        <w:tab/>
        <w:tab/>
        <w:tab/>
      </w:r>
      <w:r>
        <w:rPr>
          <w:rFonts w:eastAsia="Arial" w:cs="Arial" w:ascii="Arial" w:hAnsi="Arial"/>
          <w:b/>
          <w:highlight w:val="yellow"/>
        </w:rPr>
        <w:t>(doplnit)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1. část – oznámení o zahájení stavby na OIP:</w:t>
        <w:tab/>
        <w:tab/>
        <w:tab/>
        <w:tab/>
        <w:tab/>
      </w:r>
      <w:r>
        <w:rPr>
          <w:rFonts w:eastAsia="Arial" w:cs="Arial" w:ascii="Arial" w:hAnsi="Arial"/>
          <w:b/>
          <w:sz w:val="20"/>
          <w:szCs w:val="20"/>
          <w:highlight w:val="yellow"/>
        </w:rPr>
        <w:t>(doplnit)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2. část – vypracování a aktualizace plánu BOZP:</w:t>
        <w:tab/>
        <w:tab/>
        <w:tab/>
        <w:tab/>
      </w:r>
      <w:r>
        <w:rPr>
          <w:rFonts w:eastAsia="Arial" w:cs="Arial" w:ascii="Arial" w:hAnsi="Arial"/>
          <w:b/>
          <w:sz w:val="20"/>
          <w:szCs w:val="20"/>
          <w:highlight w:val="yellow"/>
        </w:rPr>
        <w:t>(doplnit)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3. část – výkon koordinátora BOZP během stavby:</w:t>
        <w:tab/>
        <w:tab/>
        <w:tab/>
        <w:tab/>
      </w:r>
      <w:r>
        <w:rPr>
          <w:rFonts w:eastAsia="Arial" w:cs="Arial" w:ascii="Arial" w:hAnsi="Arial"/>
          <w:b/>
          <w:sz w:val="20"/>
          <w:szCs w:val="20"/>
          <w:highlight w:val="yellow"/>
        </w:rPr>
        <w:t>(doplnit)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LATEBNÍ PODMÍNKY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a) cena za 1. část (dle výše uvedeného rozdělení) bude zaplacena zhotoviteli po dokončení této fáze, tj. po předložení odeslaného oznámení o zahájení stavby na OIP včetně doručenky, a to na základě daňové dokladu – faktury ve lhůtě splatnosti 14 dnů ode dne jejího obdržení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b) cena za 2. část (dle výše uvedeného rozdělení) bude zaplacena zhotoviteli po dokončení této fáze, tj. po předložení vypracovaného plánu BOZP, a to na základě daňového dokladu – faktury ve lhůtě splatnosti 14 dnů ode dne jejího obdržení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c) cena za 3. část (dle výše uvedeného rozdělení) bude zaplacena zhotoviteli měsíčně během této fáze, tj. měsíční poměr ze stanovené částky </w:t>
      </w:r>
      <w:r>
        <w:rPr>
          <w:rFonts w:eastAsia="Arial" w:cs="Arial" w:ascii="Arial" w:hAnsi="Arial"/>
          <w:b/>
          <w:sz w:val="20"/>
          <w:szCs w:val="20"/>
        </w:rPr>
        <w:t>(pro výpočet měsíční odměny bude počítáno se 13 měsíci),</w:t>
      </w:r>
      <w:r>
        <w:rPr>
          <w:rFonts w:eastAsia="Arial" w:cs="Arial" w:ascii="Arial" w:hAnsi="Arial"/>
          <w:bCs/>
          <w:sz w:val="20"/>
          <w:szCs w:val="20"/>
        </w:rPr>
        <w:t xml:space="preserve"> a to na základě daňové dokladu – faktury ve lhůtě splatnosti 14 dnů ode dne jejího obdržení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Základní způsobilost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je způsobilým ve smyslu § 74 odst. 1 ZZVZ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5" w:hanging="425"/>
        <w:contextualSpacing w:val="false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rofesní způsobilost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splňuje požadavky dle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77 odst. 1 ZZVZ - výpis z OR, pokud je v něm zapsán,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77 odst. 2 písm. b) ZZVZ – živnostenské oprávnění v oboru poskytování služeb v oblasti bezpečnosti a ochrany zdraví při práci dle zákona č. 309/2006 Sb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77 odst. 2 písm. c) ZZVZ – osvědčení o získání odborné způsobilosti k činnostem koordinátora BOZP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ind w:left="284" w:hanging="284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ROHLÁŠENÍ KE SPOLEČENSKY ODPOVĚDNÉMU PLNĚNÍ VEŘEJNÉ ZAKÁZKY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Účastník je seznámen s tím, že zadavatel uplatňuje v rámci zadávání veřejných zakázek odpovědné zadávání, a čestně prohlašuje, v případě uzavření smlouvy: </w:t>
      </w:r>
    </w:p>
    <w:p>
      <w:pPr>
        <w:pStyle w:val="Normal"/>
        <w:numPr>
          <w:ilvl w:val="4"/>
          <w:numId w:val="5"/>
        </w:numPr>
        <w:pBdr/>
        <w:spacing w:lineRule="auto" w:line="240" w:before="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lnění povinností vyplývající z právních předpisů České republiky, zejména pak </w:t>
      </w:r>
      <w:r>
        <w:rPr>
          <w:rFonts w:eastAsia="Arial" w:cs="Arial" w:ascii="Arial" w:hAnsi="Arial"/>
          <w:b/>
          <w:color w:val="000000"/>
          <w:sz w:val="20"/>
          <w:szCs w:val="20"/>
        </w:rPr>
        <w:t>z předpisů pracovněprávních, předpisů z oblasti zaměstnanosti a bezpečnosti ochrany zdraví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ListParagraph"/>
        <w:numPr>
          <w:ilvl w:val="4"/>
          <w:numId w:val="5"/>
        </w:numPr>
        <w:spacing w:lineRule="auto" w:line="240" w:before="0" w:after="0"/>
        <w:ind w:left="425" w:hanging="425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Normal"/>
        <w:numPr>
          <w:ilvl w:val="4"/>
          <w:numId w:val="5"/>
        </w:numPr>
        <w:pBdr/>
        <w:spacing w:lineRule="auto" w:line="240" w:before="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řádné a včasné plnění finančních závazků svým poddodavatelům.</w:t>
      </w:r>
    </w:p>
    <w:p>
      <w:pPr>
        <w:pStyle w:val="ListParagraph"/>
        <w:numPr>
          <w:ilvl w:val="4"/>
          <w:numId w:val="5"/>
        </w:numPr>
        <w:spacing w:lineRule="auto" w:line="240" w:before="0" w:after="0"/>
        <w:ind w:left="425" w:hanging="425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 obchodních a jiných smluvních podmínkách; splnění uvedených požadavků zajistí účastník i u svých poddodavatelů.</w:t>
      </w:r>
    </w:p>
    <w:p>
      <w:pPr>
        <w:pStyle w:val="Normal"/>
        <w:pBdr/>
        <w:spacing w:lineRule="auto" w:line="240" w:before="0" w:after="0"/>
        <w:ind w:left="426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</w:rPr>
        <w:t xml:space="preserve">Osoba oprávněná jednat za dodavatele: </w:t>
      </w:r>
      <w:r>
        <w:rPr>
          <w:rFonts w:eastAsia="Arial" w:cs="Arial" w:ascii="Arial" w:hAnsi="Arial"/>
          <w:b/>
          <w:sz w:val="20"/>
          <w:szCs w:val="20"/>
          <w:highlight w:val="yellow"/>
        </w:rPr>
        <w:t>(doplnit)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dpis:</w:t>
        <w:tab/>
        <w:t>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765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3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3"/>
      </w:pPr>
      <w:rPr>
        <w:rFonts w:ascii="Arial" w:hAnsi="Arial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2872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c61112"/>
    <w:pPr>
      <w:keepNext w:val="true"/>
      <w:keepLines/>
      <w:numPr>
        <w:ilvl w:val="0"/>
        <w:numId w:val="2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2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556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22e9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22e9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22e97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2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55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22e9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22e9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784</Words>
  <Characters>4631</Characters>
  <CharactersWithSpaces>540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9:32:00Z</dcterms:created>
  <dc:creator>Němcová Petra</dc:creator>
  <dc:description/>
  <dc:language>en-US</dc:language>
  <cp:lastModifiedBy>Vančura Jan</cp:lastModifiedBy>
  <cp:lastPrinted>2021-05-06T06:49:00Z</cp:lastPrinted>
  <dcterms:modified xsi:type="dcterms:W3CDTF">2024-08-30T0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