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  <w:sz w:val="20"/>
          <w:szCs w:val="20"/>
        </w:rPr>
        <w:t>Děčín, Stoličná hora - stabilizace skalního objektu 51.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contract_display_8839.html</w:t>
        </w:r>
      </w:hyperlink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</w:t>
      </w: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>nejnižší nabídkové ceny celkem bez DPH</w:t>
      </w:r>
      <w:r>
        <w:rPr>
          <w:rFonts w:eastAsia="Arial" w:cs="Arial" w:ascii="Arial" w:hAnsi="Arial"/>
          <w:sz w:val="20"/>
          <w:szCs w:val="20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8"/>
        <w:gridCol w:w="1557"/>
        <w:gridCol w:w="1557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ritérium Nabídková cena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 xml:space="preserve">Nabídková cena celkem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období posledních 2 let před zahájením tohoto výběrového řízení realizoval min. 2 referenční zakázky, jejichž předmětem byla stabilizace skalního objektu nebo práce stejného nebo obdobného charakteru jako předmět zakázky v hodnotě min. 200.000,- Kč bez DPH za každou tuto referenční zakázku.</w:t>
      </w:r>
    </w:p>
    <w:p>
      <w:pPr>
        <w:pStyle w:val="Normal"/>
        <w:pBdr/>
        <w:spacing w:lineRule="auto" w:line="240" w:before="12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 případě, že práce, kterou účastník předkládá jako referenční zakázku, byla provedena jako dílčí část celku, je účastník povinen specifikovat, jaký finanční objem připadá na danou stavební práci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zakázkách uvádím níže:</w:t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řádné a včasné plnění finančních závazků svým poddodavatelům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38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883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64</Words>
  <Characters>5693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9:00Z</dcterms:created>
  <dc:creator>Němcová Petra</dc:creator>
  <dc:description/>
  <dc:language>en-US</dc:language>
  <cp:lastModifiedBy>Špačková Štěpánka</cp:lastModifiedBy>
  <dcterms:modified xsi:type="dcterms:W3CDTF">2024-08-3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