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RD SECURITY servis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dní 1925/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548849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548849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31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Systémové číslo zakázky: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5527/2024       P24V0000088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etrlík/777 415 872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3.09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nákup výpočetní techniky dle cenové nabídky 240800021 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3.6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5:00Z</dcterms:created>
  <dc:creator>Jiří Hatlapatka</dc:creator>
  <dc:description/>
  <dc:language>en-US</dc:language>
  <cp:lastModifiedBy>Dudková Yveta</cp:lastModifiedBy>
  <cp:lastPrinted>2024-01-22T08:29:00Z</cp:lastPrinted>
  <dcterms:modified xsi:type="dcterms:W3CDTF">2024-09-0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