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Ondřej Flac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olní Habartice 1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407 22 Benešov nad Ploučni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877047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24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259"/>
        <w:gridCol w:w="1408"/>
      </w:tblGrid>
      <w:tr>
        <w:trPr>
          <w:trHeight w:val="22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Systémové číslo zakázky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5450/2024     P24V0000086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yprá/770 149 31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08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150422631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roba 2 ks kuchyňských linek a oprava stávající kuchyňské linky (výměna pracovní desk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Hlk150422631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stěny a dřezu) dle cenové nabídky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8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8-09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Dr. Jana Skalová       </w:t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vedoucí ekonomického úseku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9FD848-92B6-4FC8-AEAD-8AFBC8A5E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46</Words>
  <Characters>2044</Characters>
  <CharactersWithSpaces>238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4:00Z</dcterms:created>
  <dc:creator>Jiří Hatlapatka</dc:creator>
  <dc:description/>
  <dc:language>en-US</dc:language>
  <cp:lastModifiedBy>Dudková Yveta</cp:lastModifiedBy>
  <cp:lastPrinted>2024-08-28T12:55:00Z</cp:lastPrinted>
  <dcterms:modified xsi:type="dcterms:W3CDTF">2024-08-28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