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,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Výměna svítidel veřejného osvětlení ve městě Děčín III. et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71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4126"/>
        <w:gridCol w:w="4040"/>
      </w:tblGrid>
      <w:tr>
        <w:trPr>
          <w:trHeight w:val="717" w:hRule="atLeast"/>
        </w:trPr>
        <w:tc>
          <w:tcPr>
            <w:tcW w:w="1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46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21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Montáž, opravy, revize a zkoušky elektrických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bo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eb jejich změn a odstraňování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echnika prostředí staveb - elektrotechnická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Technologická zařízení staveb</w:t>
            </w:r>
          </w:p>
        </w:tc>
        <w:tc>
          <w:tcPr>
            <w:tcW w:w="4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111"/>
        <w:gridCol w:w="4679"/>
      </w:tblGrid>
      <w:tr>
        <w:trPr>
          <w:trHeight w:val="653" w:hRule="atLeast"/>
        </w:trPr>
        <w:tc>
          <w:tcPr>
            <w:tcW w:w="59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8252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  <w:i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alizace min.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1 významné dodávky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dobného charakteru jejichž předmětem byla výměna (montáž) alespoň 400 ks svítidel VO s LED technologií, přičemž k takovému plnění mohlo dojít i v rámci rekonstrukce sítě VO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přičemž naplnění této významné dodávky může účastník v rámci tohoto zadávacího řízení prokázat i prostřednictvím součtu max. 3 samostatných dodávek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467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Termín a místo real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35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9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 dodaných a namontovaných LED svíti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  <w:bookmarkStart w:id="1" w:name="_Hlk113868252"/>
            <w:bookmarkStart w:id="2" w:name="_Hlk113868252"/>
            <w:bookmarkEnd w:id="2"/>
          </w:p>
        </w:tc>
      </w:tr>
      <w:tr>
        <w:trPr>
          <w:trHeight w:val="643" w:hRule="atLeast"/>
        </w:trPr>
        <w:tc>
          <w:tcPr>
            <w:tcW w:w="59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78555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color w:val="808080" w:themeColor="background1" w:themeShade="80"/>
        <w:sz w:val="32"/>
      </w:rPr>
    </w:pPr>
    <w:r>
      <w:rPr>
        <w:color w:val="808080" w:themeColor="background1" w:themeShade="8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drawing>
        <wp:inline distT="0" distB="0" distL="0" distR="0">
          <wp:extent cx="168592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/>
      <w:drawing>
        <wp:inline distT="0" distB="0" distL="0" distR="0">
          <wp:extent cx="1127760" cy="506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2815" cy="4997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05</Words>
  <Characters>5341</Characters>
  <CharactersWithSpaces>62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0:00Z</dcterms:created>
  <dc:creator>Němcová Petra</dc:creator>
  <dc:description/>
  <dc:language>en-US</dc:language>
  <cp:lastModifiedBy>Jarošová Jitka</cp:lastModifiedBy>
  <cp:lastPrinted>2023-08-17T05:41:00Z</cp:lastPrinted>
  <dcterms:modified xsi:type="dcterms:W3CDTF">2024-09-18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