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567" w:hanging="0"/>
        <w:jc w:val="right"/>
        <w:rPr/>
      </w:pPr>
      <w:r>
        <w:rPr/>
        <w:t>19.9.2024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>Mikl Jindřich vodoinstalatérské a stavební práce</w:t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Labská 158/12</w:t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 xml:space="preserve">Děčín I, 405 01 </w:t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Objednávka na výměnu kotle na tuhé paliva za el. kotel 12 KW šatny zaměstnanců v ZOO Děčín</w:t>
      </w:r>
    </w:p>
    <w:p>
      <w:pPr>
        <w:pStyle w:val="Normal"/>
        <w:spacing w:before="0" w:after="0"/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    </w:t>
      </w:r>
      <w:r>
        <w:rPr/>
        <w:t xml:space="preserve">Objednáváme u vás dle Vaší nabídky výměnu kotle na tuhá paliva za elektrický kotel Protherm 12 KW v šatnách pro zaměstnance ZOO Děčín. </w:t>
      </w:r>
    </w:p>
    <w:p>
      <w:pPr>
        <w:pStyle w:val="Normal"/>
        <w:spacing w:before="0" w:after="0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</w:t>
      </w:r>
      <w:r>
        <w:rPr/>
        <w:t>Cena bez DPH: Kč 68 943,--</w:t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</w:t>
      </w:r>
      <w:r>
        <w:rPr/>
        <w:t>Cena s DPH: Kč 83 421,03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>Termín realizace: do 19.10.2024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  <w:t>Roman Řehák</w:t>
      </w:r>
    </w:p>
    <w:p>
      <w:pPr>
        <w:pStyle w:val="Normal"/>
        <w:spacing w:before="0" w:after="0"/>
        <w:ind w:left="-567" w:right="-56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ředitel organizace</w:t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  <w:t>Zoologická zahrada Děčín - Pastýřská stěna, příspěvková organizac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96455" cy="1155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71055" cy="1556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02:00Z</dcterms:created>
  <dc:creator>Valued Acer Customer</dc:creator>
  <dc:description/>
  <cp:keywords/>
  <dc:language>en-US</dc:language>
  <cp:lastModifiedBy>Dagmar Kedlesová</cp:lastModifiedBy>
  <cp:lastPrinted>2024-09-19T12:22:00Z</cp:lastPrinted>
  <dcterms:modified xsi:type="dcterms:W3CDTF">2024-09-19T10:22:00Z</dcterms:modified>
  <cp:revision>208</cp:revision>
  <dc:subject/>
  <dc:title/>
</cp:coreProperties>
</file>