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" distB="0" distL="5715" distR="933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635" t="0" r="0" b="0"/>
                <wp:wrapSquare wrapText="larges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00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dávka uhlí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-5.4pt;margin-top:23.2pt;width:482.9pt;height:58.15pt;mso-wrap-style:square;v-text-anchor:top;mso-position-horizontal-relative:margin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9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800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0" w:type="dxa"/>
                            <w:tcBorders/>
                            <w:shd w:color="auto" w:fill="F2F2F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odávka uhlí</w:t>
                      </w:r>
                    </w:p>
                    <w:p>
                      <w:pPr>
                        <w:pStyle w:val="FrameContents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SimSu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3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5715" distB="6985" distL="5080" distR="1397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5080" t="5080" r="5715" b="5715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48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.9pt;margin-top:1.95pt;width:131.95pt;height:0.45pt;mso-wrap-style:none;v-text-anchor:middle" type="_x0000_t32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6985" distL="5080" distR="13970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5080" t="5080" r="5715" b="5715"/>
                <wp:wrapNone/>
                <wp:docPr id="4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48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319.15pt;margin-top:1.95pt;width:146.95pt;height:0.45pt;mso-wrap-style:none;v-text-anchor:middle" type="_x0000_t32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3f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23f0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23f0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27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2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1423f0"/>
    <w:pPr>
      <w:widowControl/>
      <w:suppressAutoHyphens w:val="true"/>
      <w:bidi w:val="0"/>
      <w:spacing w:lineRule="auto" w:line="240" w:before="0" w:after="16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27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5:00Z</dcterms:created>
  <dc:creator>Ekonom</dc:creator>
  <dc:description/>
  <dc:language>en-US</dc:language>
  <cp:lastModifiedBy>Ekonom</cp:lastModifiedBy>
  <cp:lastPrinted>2024-09-24T06:38:00Z</cp:lastPrinted>
  <dcterms:modified xsi:type="dcterms:W3CDTF">2024-09-2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