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4V00000761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/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-Walter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ická 39, Martiněves, 405 02 Jílové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29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2802967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a instalace: Varný kotel elektrický - Gastro-Haal, typ KE-300-R, rozměry 140x90x90cm, příkon 30kW/400V, objem 300 litrů, záruka 24 měsíců. 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  <w:b/>
        </w:rPr>
        <w:t>182 600.-Kč bez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4V00000761. Evidenční číslo zadavatele: 8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6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9.2024</w:t>
        <w:tab/>
        <w:t>V Děčíně dne 16.09.20</w:t>
      </w:r>
      <w:bookmarkEnd w:id="0"/>
      <w:bookmarkEnd w:id="1"/>
      <w:bookmarkEnd w:id="2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45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09-15T17:45:00Z</dcterms:modified>
  <cp:revision>2</cp:revision>
  <dc:subject/>
  <dc:title>4</dc:title>
</cp:coreProperties>
</file>