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405 02 Děčín IX - Bynov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Ing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44 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OMAT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atelů 857/15, 700 30 Ostrava - Hrabův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 39 5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šesti kusů bezdotykového tryskového vysoušeče rukou Jet Dryer STYLE. 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</w:rPr>
        <w:t>Kupní cena byla mezi subjekty smlouvy sjednána jako cena maximální, kus za 13 628,10 Kč bez DPH, v celkové výši 81 768,60 Kč bez</w:t>
      </w:r>
      <w:r>
        <w:rPr>
          <w:rFonts w:cs="Arial" w:ascii="Arial" w:hAnsi="Arial"/>
        </w:rPr>
        <w:t> DPH, 98 940,01 Kč s DPH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ní cena neobsahuje náklady na dopravu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tří le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ne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:                                                                                                               Dne</w:t>
      </w:r>
      <w:bookmarkEnd w:id="0"/>
      <w:bookmarkEnd w:id="1"/>
      <w:bookmarkEnd w:id="2"/>
      <w:r>
        <w:rPr>
          <w:rFonts w:cs="Arial" w:ascii="Arial" w:hAnsi="Arial"/>
        </w:rPr>
        <w:t>: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8:00Z</dcterms:created>
  <dc:creator>Milan</dc:creator>
  <dc:description/>
  <cp:keywords/>
  <dc:language>en-US</dc:language>
  <cp:lastModifiedBy>Skola</cp:lastModifiedBy>
  <cp:lastPrinted>2024-10-03T10:44:00Z</cp:lastPrinted>
  <dcterms:modified xsi:type="dcterms:W3CDTF">2024-10-03T11:12:00Z</dcterms:modified>
  <cp:revision>8</cp:revision>
  <dc:subject/>
  <dc:title>4</dc:title>
</cp:coreProperties>
</file>