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ladimír Brůža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íční 1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405 02 Děčín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189445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IČ: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15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6196/2024      P24V0000103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atlapatka/603 806 31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3.10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lování prostor Pečovatelské služby dle cenové nabídky CN20240004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čovatelská služba, Krásnostudenecká 1362/104a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Jiří Hatlapatka</dc:creator>
  <dc:description/>
  <dc:language>en-US</dc:language>
  <cp:lastModifiedBy>Dudková Yveta</cp:lastModifiedBy>
  <cp:lastPrinted>2024-07-11T11:56:00Z</cp:lastPrinted>
  <dcterms:modified xsi:type="dcterms:W3CDTF">2024-10-23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