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Příloha č. 2: Kupní smlouva zakázky č. 2024vz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ind w:left="108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IV, Máchovo nám.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Raisova 688/11, Děčín IV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Martin Lána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3816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603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ádě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ind w:left="108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Style w:val="Table1"/>
        <w:tblW w:w="94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bookmarkStart w:id="2" w:name="_heading=h.30j0zll"/>
      <w:bookmarkEnd w:id="2"/>
      <w:r>
        <w:rPr/>
        <w:t xml:space="preserve">Prodávající je povinen dodat kupujícímu zboží dle nabídky (Příloha č. 1 této smlouvy) a specifikace uvedené v čl. III. této smlouvy v termínu </w:t>
      </w:r>
      <w:r>
        <w:rPr>
          <w:b/>
        </w:rPr>
        <w:t>do 19. 12. 2024</w:t>
      </w:r>
      <w:r>
        <w:rPr/>
        <w:t xml:space="preserve"> na uvedenou adresu kupujícíh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Cena za dodané zboží a jeho instalaci činí:</w:t>
      </w:r>
    </w:p>
    <w:p>
      <w:pPr>
        <w:pStyle w:val="Normal"/>
        <w:jc w:val="both"/>
        <w:rPr/>
      </w:pPr>
      <w:r>
        <w:rPr/>
      </w:r>
    </w:p>
    <w:tbl>
      <w:tblPr>
        <w:tblStyle w:val="Table2"/>
        <w:tblW w:w="945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6"/>
        <w:gridCol w:w="4253"/>
        <w:gridCol w:w="1543"/>
        <w:gridCol w:w="1541"/>
        <w:gridCol w:w="1544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Náze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highlight w:val="yellow"/>
        </w:rPr>
        <w:t>(slovy ….………………………….………………..………..), z toho DPH je ……. %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(další specifikace jsou uvedeny v příloze č. 1, která je nedílnou součástí této smlouvy) a začíná běžet ode dne převzetí zboží dle protokolu ve smyslu bodu III. 3. této smlouv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Nedílnou součástí této smlouvy je příloha č. 1 „Nabídka podaná prodávajícím ve výběrovém řízení“ (</w:t>
      </w:r>
      <w:r>
        <w:rPr>
          <w:i/>
        </w:rPr>
        <w:t>Krycí list nabídky zakázky č. 2024vz/1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lineRule="auto" w:line="240" w:before="120" w:after="0"/>
        <w:jc w:val="both"/>
        <w:rPr/>
      </w:pPr>
      <w:r>
        <w:rPr/>
        <w:t xml:space="preserve">V Děčíně dne </w:t>
        <w:tab/>
        <w:tab/>
        <w:t xml:space="preserve"> 2024</w:t>
        <w:tab/>
        <w:t xml:space="preserve">V </w:t>
        <w:tab/>
        <w:tab/>
        <w:t>dne</w:t>
        <w:tab/>
        <w:tab/>
        <w:t>2024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120" w:after="0"/>
        <w:jc w:val="both"/>
        <w:rPr/>
      </w:pPr>
      <w:r>
        <w:rPr/>
        <w:tab/>
        <w:t>Mgr. Martin Lána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acNzwCXTU7ADx77xWwy4L/KPbQ==">CgMxLjAyCGguZ2pkZ3hzMgloLjMwajB6bGw4AHIhMXlTcmpRZlFlWDIxRVQ4QlBpaklqMFJ0Smk4NXlsS2V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/>
  <cp:revision>0</cp:revision>
  <dc:subject/>
  <dc:title/>
</cp:coreProperties>
</file>