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arek Petr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emocniční 60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7 47 Varnsdorf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430962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70613286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28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6352/2024      P24V0000108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07.11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amerový systém dle cenové nabídky č. 24NA0175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6.3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se zvláštním režimem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74</Characters>
  <CharactersWithSpaces>24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19:00Z</dcterms:created>
  <dc:creator>Jiří Hatlapatka</dc:creator>
  <dc:description/>
  <dc:language>en-US</dc:language>
  <cp:lastModifiedBy>Dudková Yveta</cp:lastModifiedBy>
  <cp:lastPrinted>2024-11-07T16:24:00Z</cp:lastPrinted>
  <dcterms:modified xsi:type="dcterms:W3CDTF">2024-11-07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