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KVL Group s.r.o.</w:t>
              <w:br/>
              <w:t>Kapitána Jaroše 110</w:t>
              <w:br/>
              <w:t>339 01 Klato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84319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84319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26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35"/>
        <w:gridCol w:w="3021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Systémové číslo zakázky: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22" w:right="1067" w:firstLine="5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6350/2024      P24V0000108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mídová/777 481 143</w:t>
            </w:r>
          </w:p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7.11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ěnový systém dle cenové nabídky ze dne 6.11.2024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8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0</Words>
  <Characters>2010</Characters>
  <CharactersWithSpaces>23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3:00Z</dcterms:created>
  <dc:creator>Jiří Hatlapatka</dc:creator>
  <dc:description/>
  <dc:language>en-US</dc:language>
  <cp:lastModifiedBy>Dudková Yveta</cp:lastModifiedBy>
  <cp:lastPrinted>2024-07-19T05:20:00Z</cp:lastPrinted>
  <dcterms:modified xsi:type="dcterms:W3CDTF">2024-11-07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