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Sportovní hala v ulici Maroldova 1279/2, Děčín I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9022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Calibri" w:cstheme="minorHAnsi"/>
          <w:b/>
        </w:rPr>
        <w:t>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Zadavatel si vyhrazuje právo požadovat originály dokladů u vítězného účastníka v rámci poskytnutí součinnosti před podpisem smlouv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adavatel si vyhrazuje právo v případě pochybností, si vyžádat doklady prokazující údaje níže uvedené již v průběhu posuzování kvalifikace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lightGray"/>
        </w:rPr>
      </w:r>
      <w:r>
        <w:br w:type="page"/>
      </w:r>
    </w:p>
    <w:p>
      <w:pPr>
        <w:pStyle w:val="Normal"/>
        <w:pBdr/>
        <w:spacing w:before="240" w:after="160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09"/>
        <w:gridCol w:w="4976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9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pis z OR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729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oprávnění v obor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ádění staveb jejich změn a odstraňování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eznam významných stavebních prac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09"/>
        <w:gridCol w:w="4976"/>
      </w:tblGrid>
      <w:tr>
        <w:trPr>
          <w:trHeight w:val="804" w:hRule="atLeast"/>
        </w:trPr>
        <w:tc>
          <w:tcPr>
            <w:tcW w:w="9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á kvalifikace</w:t>
            </w:r>
          </w:p>
        </w:tc>
        <w:tc>
          <w:tcPr>
            <w:tcW w:w="31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 osvědčení, ze kterého bude jednoznačně vyplývat, že účastník realizoval výstavbu nebo rekonstrukci pozemní budovy v min. hodnotě 8 mil. Kč bez DPH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90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Popis předmětu stavebních prací</w:t>
            </w:r>
          </w:p>
        </w:tc>
      </w:tr>
      <w:tr>
        <w:trPr>
          <w:trHeight w:val="709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Objednatel včetně kontaktních údajů </w:t>
            </w:r>
          </w:p>
        </w:tc>
      </w:tr>
      <w:tr>
        <w:trPr>
          <w:trHeight w:val="848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Doba realizace (měsíc a rok zahájení a ukončení)</w:t>
            </w:r>
          </w:p>
        </w:tc>
      </w:tr>
      <w:tr>
        <w:trPr>
          <w:trHeight w:val="851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568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 osvědčení, ze kterého bude jednoznačně vyplývat, že účastník realizoval instalaci nebo úpravu vzduchotechnických zařízení v min. hodnotě 8 mil. Kč bez DPH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Popis předmětu stavebních prací</w:t>
            </w:r>
          </w:p>
        </w:tc>
      </w:tr>
      <w:tr>
        <w:trPr>
          <w:trHeight w:val="700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Doba realizace (měsíc a rok zahájení a ukončení)</w:t>
            </w:r>
          </w:p>
        </w:tc>
      </w:tr>
      <w:tr>
        <w:trPr>
          <w:trHeight w:val="697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Objednatel včetně kontaktních údajů </w:t>
            </w:r>
          </w:p>
        </w:tc>
      </w:tr>
      <w:tr>
        <w:trPr>
          <w:trHeight w:val="432" w:hRule="atLeast"/>
        </w:trPr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</w:t>
              <w:br/>
              <w:t>vedoucí č.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íslo autorizace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 pozici stavbyvedoucího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kušenosti s řízením v pozici stavbyvedoucího alespoň 1 dokončené stavby – výstavba nebo rekonstrukce pozemní budovy ve výši min. 8 mil. Kč bez DPH za posledních 5 let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by</w:t>
              <w:br/>
              <w:t>vedoucí č.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ztah k účastníkovi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Číslo autorizace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élka praxe v pozici stavbyvedoucího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8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kušenosti s řízením v pozici stavbyvedoucího alespoň 1 dokončené stavby – kde byla provedena instalace nebo úprava vzduchotechnických zařízení ve výši min. 8 mil. Kč bez DPH za posledních 5 let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pBdr/>
        <w:spacing w:before="240" w:after="160"/>
        <w:ind w:left="426" w:hanging="0"/>
        <w:contextualSpacing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pBdr/>
        <w:spacing w:before="240" w:after="160"/>
        <w:ind w:left="426" w:hanging="426"/>
        <w:contextualSpacing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333"/>
        <w:gridCol w:w="2080"/>
        <w:gridCol w:w="2078"/>
      </w:tblGrid>
      <w:tr>
        <w:trPr>
          <w:trHeight w:val="397" w:hRule="atLeast"/>
        </w:trPr>
        <w:tc>
          <w:tcPr>
            <w:tcW w:w="269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69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pBdr/>
        <w:spacing w:before="240" w:after="160"/>
        <w:ind w:left="426" w:hanging="360"/>
        <w:contextualSpacing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Zadavatel jako součást zadávací dokumentace předkládá obchodní podmínky ve formě a struktuře návrhů smluv a jsou pro účastníka závazné. Účastník podpisem tohoto Formuláře nabídky stvrzuje, že akceptuje obchodní a technické 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60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02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173</Words>
  <Characters>6924</Characters>
  <CharactersWithSpaces>80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Havlová Věra</dc:creator>
  <dc:description/>
  <dc:language>en-US</dc:language>
  <cp:lastModifiedBy>Jarošová Jitka</cp:lastModifiedBy>
  <cp:lastPrinted>2020-10-02T11:19:00Z</cp:lastPrinted>
  <dcterms:modified xsi:type="dcterms:W3CDTF">2024-11-12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