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39/2024/MTC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KOZA, o.p.s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ubenské nábřeží č. p. 306/13, Holešovice, 17000 Praha 7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4228630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42286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Řepová Blanka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lanka.repova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11.202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atutární město Děčín, zastoupené Magistrátem města Děčín, u Vás objednává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iolan, Kompostovací toaleta - Populett 200</w:t>
        <w:tab/>
        <w:t>kus</w:t>
        <w:tab/>
        <w:t>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udka dřevěná. -  modřín</w:t>
        <w:tab/>
        <w:t>kus</w:t>
        <w:tab/>
        <w:t>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áhradní nádrž</w:t>
        <w:tab/>
        <w:t>kus</w:t>
        <w:tab/>
        <w:t xml:space="preserve">                           2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ásypový materiál Kokoza  50L  </w:t>
        <w:tab/>
        <w:t>kus</w:t>
        <w:tab/>
        <w:t>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četně dopravy a montáže na místo určení objednatel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ákup bude hrazen z projektu Ústeckého kraje "Podpora rozvoje infrastruktury cestovního ruchu 2024" pod UZ 00320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nákup byla udělena vyjímka rozhodnutím Rady města RM 24 17 29 03 ze dne 22.10.2024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a faktuře uvádějte systémové číslo VZ P24V00001112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7"/>
        <w:gridCol w:w="2551"/>
        <w:gridCol w:w="1984"/>
        <w:gridCol w:w="3118"/>
      </w:tblGrid>
      <w:tr>
        <w:trPr/>
        <w:tc>
          <w:tcPr>
            <w:tcW w:w="14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0.04.2025</w:t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sto dodání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5 424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arkéta Lakomá</w:t>
        <w:tab/>
        <w:t>Blanka Řep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Elektronicky schváleno v IS VERA Radnic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aktury zasílejte pouze do datové schránky ID: x9hbpfn nebo na e-mail: posta@mmdecin.cz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není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é centrum kultury a cestovního ruchu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9:00Z</dcterms:created>
  <dc:creator>Elen Kudělová</dc:creator>
  <dc:description/>
  <cp:keywords/>
  <dc:language>en-US</dc:language>
  <cp:lastModifiedBy>Řepová Blanka</cp:lastModifiedBy>
  <cp:lastPrinted>2024-11-14T13:10:00Z</cp:lastPrinted>
  <dcterms:modified xsi:type="dcterms:W3CDTF">2024-11-14T12:09:00Z</dcterms:modified>
  <cp:revision>2</cp:revision>
  <dc:subject/>
  <dc:title/>
</cp:coreProperties>
</file>