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Oprava mlatových cest v areálu zámeckého parku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7229533"/>
                <w:placeholder>
                  <w:docPart w:val="CD53269BF1CC41E79598F390E170B4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230818627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22965190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60300942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479390998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823920091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33187813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8067332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933913187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75423650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0394508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693427074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842302283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1701521679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4V000011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GpTkc893mIuJtpoAjR7RoFSKEydaQ5KVzGXto7CfOY7a5yzUVcLFJX3idatQYBDbrDinhq+yRbPt2Nj1xH75w==" w:salt="tyjOEVP6NQOWzu/JBSTp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707CFA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707CFA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707CFA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707CFA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707CFA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707CFA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707CFA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707CFA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707CFA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707CFA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707CFA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707CFA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707CFA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707CFA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2374B5"/>
    <w:rsid w:val="005B2B3C"/>
    <w:rsid w:val="00607713"/>
    <w:rsid w:val="00707C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4B5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07</TotalTime>
  <Application>LibreOffice/7.4.7.2$Linux_X86_64 LibreOffice_project/40$Build-2</Application>
  <AppVersion>15.0000</AppVersion>
  <Words>189</Words>
  <Characters>923</Characters>
  <CharactersWithSpaces>106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4-11-15T10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