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specifikace požadovaného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2"/>
        <w:gridCol w:w="6376"/>
        <w:gridCol w:w="811"/>
      </w:tblGrid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Notebook pro žáky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Notebook - min. 15,6“, Matný, min. rozlišení 1920x1080, procesor minimálně 15 900 bodů dle www.cpubenchmark.net,  Min 6 jádra 12 vláken, min L3 16MB, min 16GB DDR4 RAM, SSD M.2 PCIe/NVMe, min 512GB, Ethernet RJ45 10/100/1000Mbit/s, WiFi 6E, Bluetooth V5.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3x USB 3.2 typ A, 1x USB 3.2 C, 1x HDMI 2.0, combo jack, Do 1,8 kg, česká numerická podsvícená klávesnice, 36 měsíců záruka, podpora nabíjení USB C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Nový, nepoužitý originální operační systém dodávaný spolu s notebookem od jeho výrobce s podporou přiřazení do domény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39 ks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Kancelářský balík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Nejnovější pevná trvalá licence kancelářského balíku Microsoft Office z důvodu kompatibility s již používaným softwarem školou, kdy dodání jiného softwaru by znamenalo další náklady spojené s implementací a zaškolením uživatelů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39 ks 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Drátový set klávesnice s myší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Kvalitní drátový set klávesnice a myši, délka kabelů minimálně 180cm u obou zařízení, max hmotnost myši: 85g, max hmotnost klávesnice:480g, CZ rozložení klávesnice, USB-A, klávesnice s velkou ENTER klávesou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31 ks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Bezdrátový set klávesnice s myší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Kvalitní bezdrátový set klávesnice a myši, max hmotnost myši: 60g, max hmotnost klávesnice:450g, CZ rozložení klávesnice, USB-A, klávesnice s velkou ENTER klávesou, dosah 10m, klávesnice i myš na 1x AAA baterii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12 ks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Výukový software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Nejnovější licence na 5let mozaBook Teacher z důvodu kompatibility s již používaným softwarem školou, kdy dodání jiného softwaru by znamenalo další náklady spojené s implementací a zaškolením uživatelů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bookmarkStart w:id="0" w:name="_GoBack"/>
            <w:bookmarkEnd w:id="0"/>
            <w:r>
              <w:rPr>
                <w:lang w:val="cs-CZ"/>
              </w:rPr>
              <w:t>5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omenského náměstí 622/3                                                                                                    tel.: 778 712 944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05 02  Děčín I                                                                                                                        skola@zsdckomen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IČO: 72743492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www.zsdckomen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0800</wp:posOffset>
          </wp:positionH>
          <wp:positionV relativeFrom="paragraph">
            <wp:posOffset>74930</wp:posOffset>
          </wp:positionV>
          <wp:extent cx="1619250" cy="433070"/>
          <wp:effectExtent l="0" t="0" r="0" b="0"/>
          <wp:wrapNone/>
          <wp:docPr id="1" name="Obrázek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50465</wp:posOffset>
          </wp:positionH>
          <wp:positionV relativeFrom="paragraph">
            <wp:posOffset>213995</wp:posOffset>
          </wp:positionV>
          <wp:extent cx="1116965" cy="467995"/>
          <wp:effectExtent l="0" t="0" r="0" b="0"/>
          <wp:wrapNone/>
          <wp:docPr id="2" name="Obrázek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146040</wp:posOffset>
          </wp:positionH>
          <wp:positionV relativeFrom="paragraph">
            <wp:posOffset>167005</wp:posOffset>
          </wp:positionV>
          <wp:extent cx="723265" cy="539750"/>
          <wp:effectExtent l="0" t="0" r="0" b="0"/>
          <wp:wrapNone/>
          <wp:docPr id="3" name="Obrázek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rPr/>
      <w:drawing>
        <wp:inline distT="0" distB="0" distL="0" distR="0">
          <wp:extent cx="1112520" cy="676275"/>
          <wp:effectExtent l="0" t="0" r="0" b="0"/>
          <wp:docPr id="4" name="Obrázek 3" descr="https://upload.wikimedia.org/wikipedia/commons/9/94/D%C4%9B%C4%8D%C3%ADn,_Komensk%C3%A9ho_n%C3%A1m%C4%9Bst%C3%AD_3,_z%C3%A1kladn%C3%AD_%C5%A1kola.jpg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https://upload.wikimedia.org/wikipedia/commons/9/94/D%C4%9B%C4%8D%C3%ADn,_Komensk%C3%A9ho_n%C3%A1m%C4%9Bst%C3%AD_3,_z%C3%A1kladn%C3%AD_%C5%A1kola.jpg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Základní škola Děčín I, Komenského náměstí 622/3, příspěvková organizace</w:t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 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1cf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a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a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37c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a4f5c"/>
    <w:rPr>
      <w:color w:val="0563C1" w:themeColor="hyperlink"/>
      <w:u w:val="single"/>
    </w:rPr>
  </w:style>
  <w:style w:type="character" w:styleId="Formdata" w:customStyle="1">
    <w:name w:val="form_data"/>
    <w:basedOn w:val="DefaultParagraphFont"/>
    <w:qFormat/>
    <w:rsid w:val="00940e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3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37c8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bf1cf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3a4f5c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4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s://www.google.cz/url?sa=i&amp;rct=j&amp;q=&amp;esrc=s&amp;source=images&amp;cd=&amp;cad=rja&amp;uact=8&amp;ved=0CAcQjRxqFQoTCMH248-4mcgCFYW8GgodWeADOQ&amp;url=https://commons.wikimedia.org/wiki/File:D&#283;&#269;&#237;n,_Komensk&#233;ho_n&#225;m&#283;st&#237;_3,_z&#225;kladn&#237;_&#353;kola.jpg&amp;psig=AFQjCNHvGPbJMZfc6iZeGIKgPLqcgr1WtA&amp;ust=1443519816318992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2:00Z</dcterms:created>
  <dc:creator>Olga Křivohlavá</dc:creator>
  <dc:description/>
  <dc:language>en-US</dc:language>
  <cp:lastModifiedBy>Martina Žemličková</cp:lastModifiedBy>
  <cp:lastPrinted>2020-06-05T07:23:00Z</cp:lastPrinted>
  <dcterms:modified xsi:type="dcterms:W3CDTF">2024-11-21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