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dernizace separačních stanovišť pro sběr tříděného odpadu ve městě Děčí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stanovišť separovaného odpadu k modernizaci – 06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V – Podmokly - Podmokelská – naproti kinu Sněžník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5 nádob, z toho 2 x nádoba 1 100 l na plast, 1 x nádoba 1 100 l na papír, 1 x zvon na sklo,1 x zvon kov, </w:t>
      </w:r>
      <w:r>
        <w:rPr>
          <w:rFonts w:eastAsia="Times New Roman" w:cs="Calibri" w:cstheme="minorHAnsi"/>
          <w:i/>
          <w:iCs/>
        </w:rPr>
        <w:t>pozn. stávající nádoby na elektro, textil nezahrnovat do aretačního systém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ppč. 1213/3 k.ú. Podmok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1 100 l na papír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  <w:color w:val="000000" w:themeColor="text1"/>
        </w:rPr>
        <w:t>DC XXXII – Boletice n. L.- Kostelní 458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3 nádoby, z toho 1x zvon na sklo, 1 x nádoba 1 100 l na plast, 1 x nádoba 1 100 l na papír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  <w:color w:val="000000" w:themeColor="text1"/>
        </w:rPr>
        <w:t>nyní 987/18, nově umístit 1026, 1027, 1033/3 k.ú. Boletice n. 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) / nově - nezpevněná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643" w:hanging="643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 – Nové Město - Lužická x Purkyňo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  <w:t>2995, 2976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ab/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I – St. Město – Rakovnická x Příčná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  <w:i/>
          <w:i/>
          <w:iCs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5 nádob, z toho 2 x nádoba 1 100 l na plast, 2 x nádoba 1 100 l na papír, 1 x zvon na sklo, </w:t>
      </w:r>
      <w:r>
        <w:rPr>
          <w:rFonts w:eastAsia="Times New Roman" w:cs="Calibri" w:cstheme="minorHAnsi"/>
          <w:i/>
          <w:iCs/>
        </w:rPr>
        <w:t>pozn. stávající nádoby na elektro, 2x textil nezahrnovat do aretačního systému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461, 462 k.ú DC - St. Měst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, dlažba)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ab/>
        <w:t>pouze upravit plochu (sjezdy pro nádoby) bez aretačního systém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 – Nové Město – Škroupova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9 nádob, z toho 4 x nádoba 1 100 l na plast, 2 x nádoba 1 100 l na papír, 2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1737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 xml:space="preserve"> </w:t>
        <w:tab/>
        <w:t>zpevněná i nezpevněná (tráva, dlažba, 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>stavebnicový aretační systém s ohrazením, paravany z recyklovaného materiálu plast (Traplast) v barvě tmavá hnědá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1 100 l na papír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 – Bělá – Saská – u autoopravny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5 nádob, z toho 2 x nádoba 1 100 l na plast, 1 x nádoba 1 100 l na papír, 1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352 k.ú.Bělá u D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, štěr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>stavebnicový aretační systém s ohrazením, paravany z recyklovaného materiálu plast (Traplast) v barvě tmavá hnědá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1 100 l na papír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VI – Letná – Slovanská x Na Stráni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  <w:i/>
          <w:i/>
          <w:iCs/>
        </w:rPr>
      </w:pPr>
      <w:r>
        <w:rPr>
          <w:rFonts w:eastAsia="Times New Roman" w:cs="Calibri" w:cstheme="minorHAnsi"/>
        </w:rPr>
        <w:t xml:space="preserve">1 x nádoba 1 100 l na papír, 1 x zvon na sklo, 1 x zvon kov 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</w:r>
      <w:r>
        <w:rPr>
          <w:rFonts w:cs="Calibri" w:cstheme="minorHAnsi"/>
        </w:rPr>
        <w:t xml:space="preserve"> </w:t>
        <w:tab/>
        <w:t>1715, 1314/1 k.ú. Podmok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XXI – Křešice – Ke Trati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, 1 x zvon kov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743 k.ú. Křešice u D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)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XXIII – Nebočady – Pěší – točna MHD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5 nádob, z toho 2 x nádoba 1 100 l na plast, 1 x nádoba 1 100 l na papír, 1 x zvon na sklo, 1 x zvon kov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</w:r>
      <w:r>
        <w:rPr>
          <w:rFonts w:cs="Calibri" w:cstheme="minorHAnsi"/>
        </w:rPr>
        <w:t xml:space="preserve"> </w:t>
        <w:tab/>
        <w:t>200/1 k.ú. Neboča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tráva, 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>přidat 1 x 1 100 l na papír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V – Podmokly – Labské nábřeží – u veteriny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, 1 x zvon kov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392/5 k.ú. Podmok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dlažb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VI – Letná – Slezsk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3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1657/1 k.ú. Podmok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strouh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ab/>
        <w:t>pouze zpevnit plochu bez aretačního systému, nedostatek prostoru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 – Nové Město – Kamenická – naproti Hotelu Senát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  <w:tab/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2 x nádoba 1 100 l na papír, 1 x zvon na sklo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</w:r>
      <w:r>
        <w:rPr>
          <w:rFonts w:cs="Calibri" w:cstheme="minorHAnsi"/>
        </w:rPr>
        <w:t xml:space="preserve"> </w:t>
        <w:tab/>
        <w:t>2971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tráva, 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>stavebnicový aretační systém s ohrazením, paravany z recyklovaného materiálu plast (Traplast) v barvě tmavá hnědá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1 100 l na plast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 – Děčín – Sládkova x Komenského ná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</w:r>
      <w:r>
        <w:rPr>
          <w:rFonts w:cs="Calibri" w:cstheme="minorHAnsi"/>
        </w:rPr>
        <w:t xml:space="preserve"> </w:t>
        <w:tab/>
        <w:t>16/2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tráva, dlažb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I – St. Město – Žerotínova – naproti bývalému Chlum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8 nádob, z toho 3 x nádoba 1 100 l na plast, 1 x nádoba 1 100 l na papír, 1 x 1 100 l na bio, 2 x zvon na sklo, 1 x zvon kov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618/6 k.ú. DC – St. Měst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2 x 1 100 l na papír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 – Děčín - 28. října x Labská – u Střelnice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3 nádoby, z toho 1 x nádoba 1 100 l na plast, 1 x nádoba 1 100 l na papír, 1 x zvon kov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287 ??? nejde přečíst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tráva, dlažba, štěr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zvon na sklo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 – Děčín - 28. října x Hálko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2 x zvon na sklo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2872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asfal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zvon na kov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 - Bělá – Saská – U Rybníčku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5 nádob, z toho 2 x nádoba 1 100 l na plast, 1 x nádoba 1 100 l na papír, 1 x zvon na sklo, 1 x zvon kov, </w:t>
      </w:r>
      <w:r>
        <w:rPr>
          <w:rFonts w:eastAsia="Times New Roman" w:cs="Calibri" w:cstheme="minorHAnsi"/>
          <w:i/>
          <w:iCs/>
        </w:rPr>
        <w:t xml:space="preserve">pozn. pokud to dopravní podmínky dovolí, stanoviště posunout blíže k rybníku v rámci pozemku 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1566 k.ú. Bělá u D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zvon na kov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II – St. Město - Rakovnická 346/11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</w:t>
      </w:r>
    </w:p>
    <w:p>
      <w:pPr>
        <w:pStyle w:val="Normal"/>
        <w:spacing w:lineRule="auto" w:line="240" w:before="0" w:after="0"/>
        <w:ind w:left="2832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1 x nádoba 1 100 l na papír, 1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443/2 k.ú. DC – St. Měst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ab/>
        <w:t>pouze zpevnit plochu bez aretačního systému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XVII – Březiny – Kosmonautů – fotbal. hřišt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3 nádoby, z toho 1 x nádoba 1 100 l na plast, 1 x nádoba 1 100 l na papír, 1 x zvon na skl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nyní 453/1, nově 844/1 k.ú. Březiny u D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i nezpevněná (tráva, štěr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ab/>
        <w:t>přidat 1 x zvon na kov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XIII – Loubí – Loubská u č.p. 79  ( u Kobry )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4 nádoby, z toho 1 x nádoba 1 100 l na plast, 1 x nádoba 1 100 l na papír, 1 x zvon na sklo, 1 x zvon kov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794 k.ú. Loubí u D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nezpevněná (tráva, štěr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avek na rozšíření:</w:t>
        <w:tab/>
        <w:t>přidat 1 x 1 100 l na papír, 1x 1 100 l plast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ěčín – Čsl. armády x Nerudo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ště zahrnuje: </w:t>
        <w:tab/>
        <w:t>celkem 8 nádob, z toho 2 x nádoba 1 100 l na plast, 2 x nádoba 1 100 l na papír, 1 x 1 100 l na bio, 2 x zvon na sklo, 1 x zvon kov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  <w:tab/>
      </w:r>
      <w:r>
        <w:rPr>
          <w:rFonts w:cs="Calibri" w:cstheme="minorHAnsi"/>
        </w:rPr>
        <w:t>368, 2893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dlažb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 xml:space="preserve">Lokalita - </w:t>
      </w:r>
      <w:r>
        <w:rPr>
          <w:rFonts w:cs="Calibri" w:cstheme="minorHAnsi"/>
          <w:b/>
          <w:bCs/>
        </w:rPr>
        <w:t>DC I – Děčín – Masarykovo nám. – u Prokuratury</w:t>
      </w:r>
      <w:r>
        <w:rPr>
          <w:rFonts w:eastAsia="Times New Roman" w:cs="Calibri" w:cstheme="minorHAnsi"/>
          <w:b/>
          <w:bCs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  <w:i/>
          <w:i/>
          <w:iCs/>
        </w:rPr>
      </w:pPr>
      <w:r>
        <w:rPr>
          <w:rFonts w:eastAsia="Times New Roman" w:cs="Calibri" w:cstheme="minorHAnsi"/>
        </w:rPr>
        <w:t xml:space="preserve">Stanoviště zahrnuje: </w:t>
        <w:tab/>
        <w:t xml:space="preserve">celkem 4 nádoby, z toho 1 x nádoba 1 100 l na plast, 1 x nádoba 1 100 l na papír, 1 x zvon na sklo, 1 x zvon kov, </w:t>
      </w:r>
      <w:r>
        <w:rPr>
          <w:rFonts w:eastAsia="Times New Roman" w:cs="Calibri" w:cstheme="minorHAnsi"/>
          <w:i/>
          <w:iCs/>
        </w:rPr>
        <w:t>pozn.: nádoby roztroušené, sjednotit v 1 místo na roh Prokury viz. foto DC I – Masaryk.nam.II.jpg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místěno na pozemku p. č.:</w:t>
      </w:r>
      <w:r>
        <w:rPr>
          <w:rFonts w:cs="Calibri" w:cstheme="minorHAnsi"/>
        </w:rPr>
        <w:t xml:space="preserve"> </w:t>
        <w:tab/>
        <w:t>2866/8 k.ú. Děčí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ávající plocha: </w:t>
        <w:tab/>
        <w:tab/>
        <w:t>zpevněná (dlažb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40" w:before="0" w:after="0"/>
        <w:ind w:left="2832" w:hanging="2832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modernizace:</w:t>
        <w:tab/>
        <w:t xml:space="preserve">stavebnicový aretační systém s ohrazením, paravany z recyklovaného materiálu plast (Traplast) v barvě tmavá hněd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dfe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d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483</Words>
  <Characters>8750</Characters>
  <CharactersWithSpaces>102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Pípalová Kratochvílová Iva</dc:creator>
  <dc:description/>
  <dc:language>en-US</dc:language>
  <cp:lastModifiedBy>Lažanská Michaela</cp:lastModifiedBy>
  <cp:lastPrinted>2022-07-21T06:23:00Z</cp:lastPrinted>
  <dcterms:modified xsi:type="dcterms:W3CDTF">2024-06-27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