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L I N E T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Želevčice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274 01 Slan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0050781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 CZ0050781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356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836"/>
        <w:gridCol w:w="2552"/>
      </w:tblGrid>
      <w:tr>
        <w:trPr>
          <w:trHeight w:val="227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Systémové číslo zakázky: 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6543/2024  P24V0000112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Šmídová/777 481 14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9.11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6x matrace AIR2AIR 8 REPLACEMENT (samonosná) s kompresorem,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ozměry 200 x 86 x 20 cm, max. nosnost 180 kg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69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-12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licperova 219, 405 02 Děčín XXXI – Křeši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osoby se zdravotním postižením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ásnostudenecká 1525/30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56</Words>
  <Characters>2104</Characters>
  <CharactersWithSpaces>245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0:00Z</dcterms:created>
  <dc:creator>Jiří Hatlapatka</dc:creator>
  <dc:description/>
  <dc:language>en-US</dc:language>
  <cp:lastModifiedBy>Dudková Yveta</cp:lastModifiedBy>
  <cp:lastPrinted>2024-09-11T13:36:00Z</cp:lastPrinted>
  <dcterms:modified xsi:type="dcterms:W3CDTF">2024-11-19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