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Mgr. Veronikou Kropáčk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GASTRO SIMI Servis s.r.o.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Labské nábřeží 35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5 02 Děčín XI – Horní Žleb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02200546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CZ02200546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389/2024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3642"/>
        <w:gridCol w:w="1319"/>
      </w:tblGrid>
      <w:tr>
        <w:trPr>
          <w:trHeight w:val="227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aše značka:                 Systémové číslo zakázky:</w:t>
            </w:r>
          </w:p>
        </w:tc>
        <w:tc>
          <w:tcPr>
            <w:tcW w:w="36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3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SS 6871/2024    P24V00001226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          </w:t>
            </w:r>
          </w:p>
        </w:tc>
        <w:tc>
          <w:tcPr>
            <w:tcW w:w="36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yprá/770 149 316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3.12.202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trum sociálních služeb Děčín, příspěvková organizace u Vás objednává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nákup mycího stroje černého nádobí Hobart Ecomax dle cenové nabídky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90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/2024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mov se zvláštním režimem, Kamenická 755/195, 405 02 Děčín I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Veronika Kropáčková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               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35</Words>
  <Characters>1979</Characters>
  <CharactersWithSpaces>231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49:00Z</dcterms:created>
  <dc:creator>Jiří Hatlapatka</dc:creator>
  <dc:description/>
  <dc:language>en-US</dc:language>
  <cp:lastModifiedBy>Dudková Yveta</cp:lastModifiedBy>
  <cp:lastPrinted>2024-10-23T11:30:00Z</cp:lastPrinted>
  <dcterms:modified xsi:type="dcterms:W3CDTF">2024-12-12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