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center"/>
        <w:textAlignment w:val="baseline"/>
        <w:rPr>
          <w:rStyle w:val="Strong"/>
          <w:rFonts w:ascii="Calibri" w:hAnsi="Calibri" w:cs="Calibri" w:asciiTheme="minorHAnsi" w:cstheme="minorHAnsi" w:hAnsiTheme="minorHAnsi"/>
          <w:color w:val="45686C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45686C"/>
          <w:sz w:val="28"/>
          <w:szCs w:val="28"/>
        </w:rPr>
        <w:t>KUPNÍ SMLOUV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center"/>
        <w:textAlignment w:val="baseline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45686C"/>
          <w:sz w:val="28"/>
          <w:szCs w:val="28"/>
        </w:rPr>
        <w:t>„</w:t>
      </w:r>
      <w:r>
        <w:rPr>
          <w:rStyle w:val="Strong"/>
          <w:rFonts w:cs="Calibri" w:ascii="Calibri" w:hAnsi="Calibri" w:asciiTheme="minorHAnsi" w:cstheme="minorHAnsi" w:hAnsiTheme="minorHAnsi"/>
          <w:color w:val="45686C"/>
          <w:sz w:val="28"/>
          <w:szCs w:val="28"/>
        </w:rPr>
        <w:t>Nákup vozidla pro kombinovanou přepravu osob“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center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uzavírají spolu podle §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2079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a násl. zákona č. 89/2012 Sb., občanský zákoník, ve znění pozdějších předpisů (dále jen „občanský zákoník“) tuto kupní smlouvu (dále jen „smlouva“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>Smluvní strany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color w:val="45686C"/>
          <w:sz w:val="22"/>
          <w:szCs w:val="22"/>
        </w:rPr>
        <w:t>Kupující:</w:t>
        <w:tab/>
        <w:tab/>
        <w:t>Centrum sociálních služeb Děčín, příspěvková organizac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br/>
        <w:t>Sídlo:</w:t>
        <w:tab/>
        <w:tab/>
        <w:tab/>
        <w:t>28. října 1155/2, Děčín 405 02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stoupená:</w:t>
        <w:tab/>
        <w:tab/>
        <w:t>Mgr. Veronikou Kropáčkovou - ředitelk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Č: </w:t>
        <w:tab/>
        <w:tab/>
        <w:tab/>
        <w:t>71235868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ankovní spojení:</w:t>
        <w:tab/>
        <w:t>Komerční banka, a.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účtu:</w:t>
        <w:tab/>
        <w:tab/>
        <w:t>78-5305490277/0100</w:t>
        <w:br/>
        <w:t>(dále jen jako „kupující“) na straně jedné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Style w:val="Strong"/>
          <w:rFonts w:ascii="Calibri" w:hAnsi="Calibri" w:cs="Calibri" w:asciiTheme="minorHAnsi" w:cstheme="minorHAnsi" w:hAnsiTheme="minorHAnsi"/>
          <w:color w:val="45686C"/>
          <w:sz w:val="22"/>
          <w:szCs w:val="22"/>
        </w:rPr>
      </w:pPr>
      <w:r>
        <w:rPr>
          <w:rFonts w:cs="Calibri" w:cstheme="minorHAnsi" w:ascii="Calibri" w:hAnsi="Calibri"/>
          <w:color w:val="45686C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color w:val="45686C"/>
          <w:sz w:val="22"/>
          <w:szCs w:val="22"/>
        </w:rPr>
        <w:t>Prodávající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color w:val="45686C"/>
          <w:sz w:val="22"/>
          <w:szCs w:val="22"/>
        </w:rPr>
        <w:t>Auto Vinkler, s.r.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ídlo:</w:t>
        <w:tab/>
        <w:tab/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Hradišťská 2454, Písek 397 01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stoupená:</w:t>
        <w:tab/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c. Štěpánka Smíšková - jednatelka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br/>
        <w:t>IČ:</w:t>
        <w:tab/>
        <w:tab/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28083381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psána v obchodním rejstříku vedeném u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KS v Č. Budějovicích odd. C, 16288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ankovní spojení:</w:t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Česká spořitelna, a.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účtu:</w:t>
        <w:tab/>
        <w:tab/>
        <w:t>69696982/0800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aktní osoba pro realizaci předmětu smlouvy a reklamace: Jiří Habich, e</w:t>
        <w:noBreakHyphen/>
        <w:t>mail: fleet@autovinkler.cz, telefon: 606 627 983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dále jen jako „prodávající“) na straně druhé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s prodávajícím společně dále označováni krátce jako „smluvní strany“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>Předmětem této smlouvy je nákup nového silničního motorového vozidla pro kombinovanou přepravu osob typu M1/N1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 xml:space="preserve">ve variantě 9místný vůz (nebo 6 míst včetně řidiče + 2 vozíčkáři) </w:t>
        <w:br/>
        <w:t xml:space="preserve">s vestavbou v zavazadlovém prostoru a s mechanickou rampou umožňující nakládku, vykládku </w:t>
        <w:br/>
        <w:t>a přepravu 2 osob na invalidním vozíku včetně zádržného systému pro Centrum sociálních služeb Děčín, příspěvková organizace. (dále jen jako „vozidlo“)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>Požadovaný automobil musí být schválen pro provoz na pozemních komunikacích v souladu se zákonem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šechny zákony v platném znění. Všechna konstrukční řešení musí mít certifikát kvality a bezpečnosti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>Požadované vozidlo musí být výhradně nové, z produkce roku 2024/2025.</w:t>
      </w:r>
    </w:p>
    <w:p>
      <w:pPr>
        <w:pStyle w:val="Normal"/>
        <w:numPr>
          <w:ilvl w:val="0"/>
          <w:numId w:val="3"/>
        </w:numPr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>Na vozidle musí být proveden kompletní předprodejní servis.</w:t>
      </w:r>
    </w:p>
    <w:p>
      <w:pPr>
        <w:pStyle w:val="Normal"/>
        <w:spacing w:before="240" w:after="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227" w:hRule="atLeast"/>
        </w:trPr>
        <w:tc>
          <w:tcPr>
            <w:tcW w:w="3401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08" w:hanging="1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v Kč bez DPH činí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44" w:hanging="50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 187 708,00 Kč.</w:t>
            </w:r>
          </w:p>
        </w:tc>
      </w:tr>
      <w:tr>
        <w:trPr>
          <w:trHeight w:val="227" w:hRule="atLeast"/>
        </w:trPr>
        <w:tc>
          <w:tcPr>
            <w:tcW w:w="3401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08" w:hanging="1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činí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08" w:hanging="221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49 419,00 Kč</w:t>
            </w:r>
          </w:p>
        </w:tc>
      </w:tr>
      <w:tr>
        <w:trPr>
          <w:trHeight w:val="227" w:hRule="atLeast"/>
        </w:trPr>
        <w:tc>
          <w:tcPr>
            <w:tcW w:w="3401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08" w:hanging="1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Kč včetně DPH činí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left="466" w:right="-108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</w:rPr>
              <w:t>1 437 127,00 Kč</w:t>
            </w:r>
          </w:p>
        </w:tc>
      </w:tr>
    </w:tbl>
    <w:p>
      <w:pPr>
        <w:pStyle w:val="Normal"/>
        <w:numPr>
          <w:ilvl w:val="0"/>
          <w:numId w:val="4"/>
        </w:numPr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upní ceně jsou zahrnuty veškeré náklady prodávajícího včetně nákladů na dopravu do místa plnění, viz čl. V odst. 4 a nákladů na administraci.</w:t>
      </w:r>
    </w:p>
    <w:p>
      <w:pPr>
        <w:pStyle w:val="Normal"/>
        <w:numPr>
          <w:ilvl w:val="0"/>
          <w:numId w:val="4"/>
        </w:numPr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nebude prodávajícímu poskytovat zálohy před zahájením plnění.</w:t>
      </w:r>
    </w:p>
    <w:p>
      <w:pPr>
        <w:pStyle w:val="Normal"/>
        <w:spacing w:before="240" w:after="0"/>
        <w:ind w:left="42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V.</w:t>
      </w:r>
    </w:p>
    <w:p>
      <w:pPr>
        <w:pStyle w:val="Normal"/>
        <w:spacing w:before="0" w:after="120"/>
        <w:ind w:left="42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oprávněn fakturovat cenu za předmět koupě až po písemném potvrzení předání vozidla zástupcem kupujícího a daňový doklad/fakturu vystavit do 10 dnů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Součástí faktury bude Protokol o odevzdání a převzetí vozidla (dodací list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ňový doklad/faktura vystavená prodávajícím musí mj. obsahovat systémové číslo veřejné zakázky P24V00001141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u za dodané vozidlo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 na lhůtě splatnosti faktury v délce 30 kalendářních dnů ode dne doručení faktury na adresu kupujícíh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 </w:t>
      </w:r>
    </w:p>
    <w:p>
      <w:pPr>
        <w:pStyle w:val="Normal"/>
        <w:spacing w:before="60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oba, místo plnění a předání vozid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ozidlo se prodávající zavazuje dodat kupujícímu nejpozději do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365 dnů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ode dne uzavření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upující si vyhrazuje možnost v souladu s § 100 odst. 1 zákona č. 134/2016 Sb. Zákon </w:t>
        <w:br/>
        <w:t>o zadávání veřejných zakázek (dále jen ZZVZ) následující změnu závazku ze smlouvy:</w:t>
      </w:r>
    </w:p>
    <w:p>
      <w:pPr>
        <w:pStyle w:val="ListParagraph"/>
        <w:numPr>
          <w:ilvl w:val="0"/>
          <w:numId w:val="12"/>
        </w:numPr>
        <w:spacing w:before="40" w:after="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si vyhrazuje možnost prodloužení termínu dodání v případě závažných okolností (např. nedostatek dílů, součástek, potíže v dodavatelském řetězci apod.), které mají zásadní vliv na poskytované plnění. Dodavatel musí předem objektivně zdůvodnit vzniklé okolnosti, které brání plnění smlouvy, dále prokazatelně doložit okamžik vzni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kážky a její předpokládané trvání. Následně bude uzavřen dodatek ke smlouvě. Zadavatel neschválí prodloužení dodací lhůty </w:t>
        <w:br/>
        <w:t>v případě, že se jedná o překážku, která nemá zásadní vliv na poskytované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rodávající je povinen upozornit písemně (e-mailem) zástupce kupujícího ve věcech technických uvedeného v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l. IX., odst. 5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k předání a k převzetí nejpozději 5 pracovních dnů před možným předáním vozidla, s tím, že dnem dodání musí být pracovní den a k dodání musí dojít v době od 08:00 hod. do 15:00 hod., případně dle dohod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ísto dodání: Centrum sociálních služeb Děčín, příspěvková organizace, 28. října 1155/2, Děčín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vzetí vozidla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 předání kompletního vozidla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ovinností prodávajícího je předat kupujícímu s vozidlem veškerou dokumentaci, osvědčení </w:t>
        <w:br/>
        <w:t>o technické způsobilosti, certifikáty, návody k použití a další potřebné písemnosti k registraci vozidla v českém jazy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předá vozidlo kupujícímu spolu s následujícími doklady:</w:t>
      </w:r>
    </w:p>
    <w:p>
      <w:pPr>
        <w:pStyle w:val="ListParagraph"/>
        <w:numPr>
          <w:ilvl w:val="0"/>
          <w:numId w:val="16"/>
        </w:numPr>
        <w:ind w:left="641" w:hanging="35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tokol o odevzdání a převzetí vozidla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svědčení o registraci vozidla (technický průkaz k vozidlu se zapsaným příslušenstvím)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vědčení o schválení technické způsobilosti nabízeného typu zvedacího nakládacího/vykládacího) a kotvícího zařízení pro invalidní vozíky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vědčení o schválení technické způsobilosti nabízeného typu nezávislého topení </w:t>
      </w:r>
      <w:r>
        <w:rPr>
          <w:rFonts w:cs="Calibri" w:ascii="Calibri" w:hAnsi="Calibri"/>
          <w:sz w:val="22"/>
          <w:szCs w:val="22"/>
        </w:rPr>
        <w:t>prostoru osádky a cestujících, které je nastavitelné dálkovým ovladačm nebo přes mobilní aplikaci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ruční a servisní knížku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vod na obsluhu a údržbu vozidla včetně veškerých úprav na vozidle a veškerého příslušenství v českém jazyce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ruční podmínky.</w:t>
      </w:r>
    </w:p>
    <w:p>
      <w:pPr>
        <w:pStyle w:val="ListParagraph"/>
        <w:numPr>
          <w:ilvl w:val="0"/>
          <w:numId w:val="6"/>
        </w:numPr>
        <w:spacing w:before="0" w:after="60"/>
        <w:ind w:left="641" w:hanging="35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znam všech poddodavatelů, kteří se na předmětu plnění podíleli v objemu větším jak 10 % z celkové ceny díla v Kč bez DP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je oprávněn vozidlo odmítnout, pokud má vady nebo nebylo-li dodáno ve sjednaném druhu, jakosti, množství či ča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3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ady zjevné při dodání vozidla je kupující povinen sdělit prodávajícímu při jeho převzetí, vady skryté je kupující povinen sdělit prodávajícímu bez zbytečného odkladu.</w:t>
      </w:r>
    </w:p>
    <w:p>
      <w:pPr>
        <w:pStyle w:val="ListParagraph"/>
        <w:spacing w:before="240" w:after="0"/>
        <w:ind w:left="35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ční a servis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se zavazuje poskytnout kupujícímu záruku na dodané vozidlo včetně veškerého příslušenství ode dne převzetí zástupcem kupujícího, bez jakýchkoliv vad v délce: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louženou záruku na mechanické poruchy na všech důležitých součástech vozidla po skončení zákonné záruční doby poskytované výrobcem na dobu min. 3 let (36 měsíců) nebo max. počtu 120 tis. ujetých kilometrů (podle toho, co nastane dříve)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in. 2 roky (24 měsíců) záruční lhůtu na lak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568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in. 5 let (60 měsíců) záruční lhůtu na prorezavění karosér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6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ruční lhůta začíná běžet ode dne protokolárního odevzdání a převzetí vozidla, přičemž podrobnosti běhu záručních lhůt a rozsahu záruky jsou obsaženy v záručních podmínkách, které prodávající předá kupujícímu společně s doklady k vozid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stranění záruční závady je prováděno zcela bezplat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avidelný záruční a pozáruční servis vozidla včetně zajištění originálních náhradních dílů bude prováděn v autorizovaných servise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 smluvně zajištěném autorizovaném servisu do max. 30 km jízdy od centra města Děčí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4"/>
      </w:tblGrid>
      <w:tr>
        <w:trPr>
          <w:trHeight w:val="8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ísto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 Vinkler, Hradišťská 2454, Písek 397 01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l. kontakt v pracovní dny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5 247 360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l. kontakt ve dnech pracovního klidu, svátky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5 247 360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ervis@autovinkler.cz</w:t>
            </w:r>
          </w:p>
        </w:tc>
      </w:tr>
    </w:tbl>
    <w:p>
      <w:pPr>
        <w:pStyle w:val="Normal"/>
        <w:spacing w:before="240" w:after="0"/>
        <w:ind w:left="42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I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Vlastnické právo a nebezpečí škod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Kupující nabývá vlastnické právo k vozidlu okamžikem jeho převzetím od prodávajícíh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ezpečí škody na vozidle přechází na kupujícího okamžikem jeho převzetí od prodávajícího.</w:t>
      </w:r>
    </w:p>
    <w:p>
      <w:pPr>
        <w:pStyle w:val="ListParagraph"/>
        <w:spacing w:before="240" w:after="0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II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mluvní pokuty a odstoupení od smlouvy</w:t>
      </w:r>
    </w:p>
    <w:p>
      <w:pPr>
        <w:pStyle w:val="Normal"/>
        <w:numPr>
          <w:ilvl w:val="0"/>
          <w:numId w:val="10"/>
        </w:numPr>
        <w:spacing w:before="40" w:after="60"/>
        <w:ind w:left="284" w:right="-10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bude prodávající v prodlení s dodáním vozidla dle sjednaného termínu plnění </w:t>
        <w:br/>
        <w:t xml:space="preserve">v čl. V. odst. 1. této smlouvy zaplatí prodávající kupujícímu smluvní pokutu ve výši 0,5 % </w:t>
        <w:br/>
        <w:t>z celkové ceny za každý započatý kalendářní den prodlení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right="-142" w:hanging="284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right="-142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placením smluvní pokuty a úroku z prodlení není dotčen nárok smluvních stran na náhradu škody nebo odškodnění v plném rozsahu ani povinnost prodávajícího řádně dodat vozidlo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right="-142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uppressAutoHyphens w:val="true"/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lení prodávajícího s dodáním vozidl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uppressAutoHyphens w:val="true"/>
        <w:spacing w:before="0" w:after="60"/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tup prodávajícího při dodání vozidla v rozporu s pokyny kupujícího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14"/>
        </w:numPr>
        <w:shd w:val="clear" w:color="auto" w:fill="FFFFFF"/>
        <w:suppressAutoHyphens w:val="true"/>
        <w:ind w:left="641" w:right="-142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ůči majetku prodávajícího probíhá insolvenční řízení, v němž bylo vydáno rozhodnutí </w:t>
        <w:br/>
        <w:t>o úpadku, pokud to právní předpisy umožňují,</w:t>
      </w:r>
    </w:p>
    <w:p>
      <w:pPr>
        <w:pStyle w:val="Normal"/>
        <w:numPr>
          <w:ilvl w:val="1"/>
          <w:numId w:val="14"/>
        </w:numPr>
        <w:shd w:val="clear" w:color="auto" w:fill="FFFFFF"/>
        <w:suppressAutoHyphens w:val="true"/>
        <w:ind w:left="641" w:right="-142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nsolvenční návrh na prodávajícího byl zamítnut proto, že majetek prodávajícího nepostačuje </w:t>
        <w:br/>
        <w:t>k úhradě nákladů insolvenčního řízení,</w:t>
      </w:r>
    </w:p>
    <w:p>
      <w:pPr>
        <w:pStyle w:val="Normal"/>
        <w:numPr>
          <w:ilvl w:val="1"/>
          <w:numId w:val="14"/>
        </w:numPr>
        <w:shd w:val="clear" w:color="auto" w:fill="FFFFFF"/>
        <w:suppressAutoHyphens w:val="true"/>
        <w:spacing w:before="0" w:after="60"/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vstoupí do likvidace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right="-1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spacing w:before="240" w:after="0"/>
        <w:ind w:left="42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X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statní ujednání</w:t>
      </w:r>
    </w:p>
    <w:p>
      <w:pPr>
        <w:pStyle w:val="Normal"/>
        <w:overflowPunct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</w:t>
        <w:tab/>
      </w:r>
      <w:r>
        <w:rPr>
          <w:rFonts w:cs="Calibri" w:ascii="Calibri" w:hAnsi="Calibri"/>
          <w:sz w:val="22"/>
          <w:szCs w:val="22"/>
        </w:rPr>
        <w:t>Veškerá komunikace mezi prodávajícím a kupujícím včetně všech předaných dokladů a listin bude probíhat v českém jazyce.</w:t>
      </w:r>
    </w:p>
    <w:p>
      <w:pPr>
        <w:pStyle w:val="Normal"/>
        <w:overflowPunct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Smluvní strany jsou povinny bez zbytečného odkladu oznámit druhé smluvní straně změnu údajů v čl. I této smlouvy. </w:t>
      </w:r>
    </w:p>
    <w:p>
      <w:pPr>
        <w:pStyle w:val="Normal"/>
        <w:overflowPunct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. Prodávající není bez předchozího písemného souhlasu kupujícího oprávněn postoupit práva </w:t>
        <w:br/>
        <w:t>a povinnosti z této smlouvy na třetí osobu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.</w:t>
      </w:r>
    </w:p>
    <w:p>
      <w:pPr>
        <w:pStyle w:val="Normal"/>
        <w:overflowPunct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.</w:t>
        <w:tab/>
        <w:t>Zástupci smluvních stran ve věcech smluvních:</w:t>
      </w:r>
    </w:p>
    <w:tbl>
      <w:tblPr>
        <w:tblW w:w="93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5"/>
        <w:gridCol w:w="6829"/>
      </w:tblGrid>
      <w:tr>
        <w:trPr/>
        <w:tc>
          <w:tcPr>
            <w:tcW w:w="24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- za prodávajícího:</w:t>
            </w:r>
          </w:p>
        </w:tc>
        <w:tc>
          <w:tcPr>
            <w:tcW w:w="6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Bc. Štěpánka Smíšková</w:t>
            </w:r>
          </w:p>
        </w:tc>
      </w:tr>
      <w:tr>
        <w:trPr/>
        <w:tc>
          <w:tcPr>
            <w:tcW w:w="24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- za kupujícího:</w:t>
            </w:r>
          </w:p>
        </w:tc>
        <w:tc>
          <w:tcPr>
            <w:tcW w:w="682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  <w:tab w:val="center" w:pos="7371" w:leader="none"/>
              </w:tabs>
              <w:spacing w:before="40" w:after="60"/>
              <w:jc w:val="both"/>
              <w:outlineLvl w:val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gr. Veronika Kropáčková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/>
        <w:suppressAutoHyphens w:val="true"/>
        <w:spacing w:before="96" w:after="60"/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Zástupci smluvních stran ve věcech technických: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6094"/>
      </w:tblGrid>
      <w:tr>
        <w:trPr/>
        <w:tc>
          <w:tcPr>
            <w:tcW w:w="2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- za prodávajícího:</w:t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Jiří Habich, </w:t>
            </w:r>
          </w:p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tel.: </w:t>
            </w:r>
            <w:r>
              <w:rPr>
                <w:rFonts w:eastAsia="Calibri" w:cs="Calibri" w:ascii="Calibri" w:hAnsi="Calibri" w:asciiTheme="minorHAnsi" w:cstheme="minorHAnsi" w:hAnsiTheme="minorHAnsi"/>
                <w:color w:val="0000FF"/>
                <w:sz w:val="22"/>
                <w:szCs w:val="22"/>
              </w:rPr>
              <w:t>+420 606 627 983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, email: </w:t>
            </w: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sz w:val="22"/>
                  <w:szCs w:val="22"/>
                </w:rPr>
                <w:t>fleet@autovinkler.cz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- za kupujícího:</w:t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artin Grün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technik Centra sociálních služeb Děčín, příspěvková organizac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tel.: </w:t>
            </w:r>
            <w:r>
              <w:rPr>
                <w:rFonts w:eastAsia="Calibri" w:cs="Calibri" w:ascii="Calibri" w:hAnsi="Calibri" w:asciiTheme="minorHAnsi" w:cstheme="minorHAnsi" w:hAnsiTheme="minorHAnsi"/>
                <w:color w:val="0000FF"/>
                <w:sz w:val="22"/>
                <w:szCs w:val="22"/>
              </w:rPr>
              <w:t>+420 778 415 335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, email: </w:t>
            </w:r>
            <w:hyperlink r:id="rId3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sz w:val="22"/>
                  <w:szCs w:val="22"/>
                </w:rPr>
                <w:t>technik@cssdecin.cz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měny v smluvním ujednání lze provést na základě dohody, a to písemným dodatkem. Subjekty smlouvy prohlašují, že obsah smlouvy odpovídá jejich smluvní vůli a na důkaz toho podepisují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ato smlouva je vyhotovena ve 3 vyhotoveních, z nichž 2 obdrží kupující a 1 prodávající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dílnou součástí této smlouvy je příloha č. 1 – technická specifikace vozidla spolu s přílohou č. 1 k technické specifikaci vozidla pro kombinovanou přepravu osob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4464"/>
      </w:tblGrid>
      <w:tr>
        <w:trPr>
          <w:trHeight w:val="1701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 Děčíně dne 12. prosince 2024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.……………………………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Kupující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 Písku dne …………………………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.…………………………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Prodávající</w:t>
            </w:r>
          </w:p>
        </w:tc>
      </w:tr>
    </w:tbl>
    <w:p>
      <w:pPr>
        <w:pStyle w:val="Normal"/>
        <w:widowControl w:val="false"/>
        <w:spacing w:before="40" w:after="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3554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f028f"/>
    <w:pPr>
      <w:keepNext w:val="true"/>
      <w:numPr>
        <w:ilvl w:val="1"/>
        <w:numId w:val="1"/>
      </w:numPr>
      <w:suppressAutoHyphens w:val="true"/>
      <w:spacing w:lineRule="atLeast" w:line="240"/>
      <w:ind w:left="0" w:right="249" w:hanging="0"/>
      <w:jc w:val="center"/>
      <w:outlineLvl w:val="1"/>
    </w:pPr>
    <w:rPr>
      <w:rFonts w:ascii="Arial" w:hAnsi="Arial" w:cs="Arial"/>
      <w:b/>
      <w:color w:val="000000"/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c1d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ac3a0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58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c58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58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489b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ff028f"/>
    <w:rPr>
      <w:rFonts w:ascii="Arial" w:hAnsi="Arial" w:eastAsia="Times New Roman" w:cs="Arial"/>
      <w:b/>
      <w:color w:val="000000"/>
      <w:sz w:val="20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ff028f"/>
    <w:rPr>
      <w:rFonts w:ascii="Arial" w:hAnsi="Arial" w:eastAsia="Times New Roman" w:cs="Arial"/>
      <w:bCs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ff028f"/>
    <w:rPr>
      <w:rFonts w:ascii="Tahoma" w:hAnsi="Tahoma" w:eastAsia="Times New Roman" w:cs="Tahoma"/>
      <w:b/>
      <w:sz w:val="24"/>
      <w:szCs w:val="20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f028f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713f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028f"/>
    <w:pPr>
      <w:suppressAutoHyphens w:val="true"/>
      <w:spacing w:lineRule="atLeast" w:line="240"/>
      <w:ind w:right="249" w:hanging="0"/>
      <w:jc w:val="both"/>
    </w:pPr>
    <w:rPr>
      <w:rFonts w:ascii="Arial" w:hAnsi="Arial" w:cs="Arial"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c1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c3a04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8f0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c58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580a"/>
    <w:pPr/>
    <w:rPr>
      <w:b/>
      <w:bCs/>
    </w:rPr>
  </w:style>
  <w:style w:type="paragraph" w:styleId="Title">
    <w:name w:val="Title"/>
    <w:basedOn w:val="Normal"/>
    <w:next w:val="Subtitle"/>
    <w:link w:val="NzevChar"/>
    <w:qFormat/>
    <w:rsid w:val="00ff028f"/>
    <w:pPr>
      <w:widowControl w:val="false"/>
      <w:pBdr>
        <w:bottom w:val="single" w:sz="4" w:space="1" w:color="000000"/>
      </w:pBdr>
      <w:suppressAutoHyphens w:val="true"/>
      <w:jc w:val="center"/>
    </w:pPr>
    <w:rPr>
      <w:rFonts w:ascii="Tahoma" w:hAnsi="Tahoma" w:cs="Tahoma"/>
      <w:b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f028f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2711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713f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et@autovinkler.cz" TargetMode="External"/><Relationship Id="rId3" Type="http://schemas.openxmlformats.org/officeDocument/2006/relationships/hyperlink" Target="mailto:technik@cssdec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9C48A-5A29-4AD7-BDE3-246CBC5DD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1843</Words>
  <Characters>10878</Characters>
  <CharactersWithSpaces>12696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9:00Z</dcterms:created>
  <dc:creator>Jiří Hatlapatka</dc:creator>
  <dc:description/>
  <dc:language>en-US</dc:language>
  <cp:lastModifiedBy>Hatlapatka Jiří</cp:lastModifiedBy>
  <cp:lastPrinted>2024-09-20T08:13:00Z</cp:lastPrinted>
  <dcterms:modified xsi:type="dcterms:W3CDTF">2024-12-12T13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