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Rámcová smlouva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odatek č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>bankovní spojení: 20232431/01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objednatel“) na straně jed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: </w:t>
        <w:tab/>
        <w:t>Helena Rybár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  <w:t>Teplická 345/40, Děčín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 xml:space="preserve">86682415 </w:t>
        <w:br/>
        <w:t>Neplátce DPH</w:t>
        <w:br/>
        <w:t xml:space="preserve">(dále jen „zhotovitel“) na straně druhé </w:t>
        <w:br/>
        <w:t xml:space="preserve">(objednatel a zhotovitel společně dále také jen jako „smluvní strany“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uzavřely tento dodatek č. 10 k Rámcové smlouvě o dílo z důvodu upřesnění dílčí dodávky na šití kostýmů a doplňků pro taneční a sportovní krouž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áz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VK miniděti - Rocker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tý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cker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1ks 1.650,- bez DPH, 1.650,- včetně DPH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7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7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 ostatní bodech zůstává Rámcová smlouva o dílo</w:t>
      </w:r>
      <w:r>
        <w:rPr>
          <w:rFonts w:cs="Times New Roman" w:ascii="Times New Roman" w:hAnsi="Times New Roman"/>
        </w:rPr>
        <w:t xml:space="preserve"> beze změn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7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ávěrečná ustanovení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7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nto dodatek č. 10 k Rámcové smlouvě o dílo je platný od 25.11.2024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7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nto dodatek č. 10 k Rámcové smlouvě o dílo byl sepsán ve dvou vyhotoveních, z nichž jedno převzal objednavatel a jedno zhotovi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 Děčíně dne 25.11.2024                                                                        V Děčíně dne 25.11.2024       </w:t>
      </w:r>
    </w:p>
    <w:p>
      <w:pPr>
        <w:pStyle w:val="Standard"/>
        <w:spacing w:lineRule="atLeast" w:line="270"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bjednatel</w:t>
        <w:tab/>
        <w:t>Zhotovi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24V00000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1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12a"/>
    <w:rPr/>
  </w:style>
  <w:style w:type="character" w:styleId="ZkladntextChar" w:customStyle="1">
    <w:name w:val="Základní text Char"/>
    <w:basedOn w:val="DefaultParagraphFont"/>
    <w:qFormat/>
    <w:rsid w:val="007d1312"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a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d131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a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2:00Z</dcterms:created>
  <dc:creator>UserH</dc:creator>
  <dc:description/>
  <dc:language>en-US</dc:language>
  <cp:lastModifiedBy>Ekonom</cp:lastModifiedBy>
  <cp:lastPrinted>2024-12-18T10:27:00Z</cp:lastPrinted>
  <dcterms:modified xsi:type="dcterms:W3CDTF">2024-12-1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