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Veronikou Kropáč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3/2025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543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          </w:t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14/2025       P24V0000005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.01.20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prodloužení licence o 3 roky na antivir ESET pro 95ks PC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25-2027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Kropáčková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2</Words>
  <Characters>2138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Jiří Hatlapatka</dc:creator>
  <dc:description/>
  <dc:language>en-US</dc:language>
  <cp:lastModifiedBy>Dudková Yveta</cp:lastModifiedBy>
  <cp:lastPrinted>2024-12-02T12:22:00Z</cp:lastPrinted>
  <dcterms:modified xsi:type="dcterms:W3CDTF">2025-01-1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