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Odstranění tělocvičny ul. Vokolkova u ZŠ Miroslava Tyrše, Vrchlického 630/5, Děčín II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946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v rozsahu nezbytném pro plnění veřejné zakázky seznámil s kompletní zadávací dokumentací, včetně jejich případných vysvětlení, změn a doplnění, a s místem plnění veřejné zakázky. 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čl. 8. Zadávací dokumentace)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2966"/>
        <w:gridCol w:w="4976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3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3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3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</w:t>
            </w: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D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>oprávnění v oboru provádění staveb, jejich změn a odstraňování.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>autorizace v oboru Pozemní stavby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3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tavbyvedoucího včetně identifikačních údajů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utorizace v oboru Pozemní stavby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kušenosti s řízením v pozici hlavního stavbyvedoucího s praxí min. 5 let v oblasti demolic objektů dále viz. ZD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1 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bjednatele o řádném plnění stavebních prací týkající demolice objektů občanského vybavení, objektů k bydlení nebo podnikání, v minimální hodnotě 1,9 mil. Kč bez DPH.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/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ference stavbyvedoucího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dstranění stavby v min. fin. objemu 3,5 mil. Kč bez DPH – nad rámec technických kvalifikačních předpokladů (max. počet osvědčení 2)</w:t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/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/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Odstranění stavby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v zástavbě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v minimální hodnotě 3,5 mil. Kč bez DPH – nad rámec technických kvalifikačních předpokladů, může se však jednat o stejnou akci uvedenou v rámci předchozího kritéria (max. počet osvědčení 2)</w:t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/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/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abídková cena v Kč bez DPH</w:t>
        <w:tab/>
        <w:tab/>
        <w:t xml:space="preserve">         85 %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</w:t>
      </w:r>
      <w:r>
        <w:rPr>
          <w:rFonts w:eastAsia="Arial" w:cs="Arial"/>
          <w:b/>
          <w:sz w:val="20"/>
          <w:szCs w:val="20"/>
        </w:rPr>
        <w:t xml:space="preserve">- odbornost osoby hlavního stavbyvedoucího  15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/>
        <w:spacing w:before="240" w:after="16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6"/>
        <w:gridCol w:w="1401"/>
        <w:gridCol w:w="3042"/>
      </w:tblGrid>
      <w:tr>
        <w:trPr>
          <w:trHeight w:val="624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b63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3"/>
    <w:basedOn w:val="TableNormal"/>
    <w:rsid w:val="00820407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9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209</Words>
  <Characters>7137</Characters>
  <CharactersWithSpaces>83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7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5-01-20T11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