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Oprava mostu ev.č. DC-034P, Březiny – Bechlejovice u Děčína 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9342</w:t>
        </w:r>
      </w:hyperlink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Účastník v nabídce předloží tento vyplněný formulář,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eastAsia="Arial" w:cs="Calibri" w:cstheme="minorHAnsi"/>
          <w:b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851" w:hanging="567"/>
        <w:contextualSpacing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851" w:hanging="567"/>
        <w:contextualSpacing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993" w:hanging="426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993" w:hanging="426"/>
        <w:contextualSpacing w:val="false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Calibri" w:cstheme="minorHAnsi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993" w:hanging="426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before="120" w:after="0"/>
        <w:ind w:left="99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davatel v souladu s § 77 odst. 2 písm. c) ZZVZ požaduje, aby dodavatel předložil doklad, že je odborně způsobilý a disponuje osobou na pozici stavbyvedoucího, jejichž prostřednictvím odbornou způsobilost zabezpečuje. Účastník předloží doklady, že disponuje osobou či osobami s osvědčením:</w:t>
      </w:r>
    </w:p>
    <w:p>
      <w:pPr>
        <w:pStyle w:val="ListParagraph"/>
        <w:numPr>
          <w:ilvl w:val="3"/>
          <w:numId w:val="10"/>
        </w:numPr>
        <w:suppressAutoHyphens w:val="true"/>
        <w:spacing w:lineRule="auto" w:line="240" w:before="6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57769620"/>
      <w:r>
        <w:rPr>
          <w:rFonts w:cs="Calibri" w:cstheme="minorHAnsi"/>
          <w:sz w:val="20"/>
          <w:szCs w:val="20"/>
        </w:rPr>
        <w:t xml:space="preserve">dokladem o autorizaci pro obor </w:t>
      </w:r>
      <w:r>
        <w:rPr>
          <w:rFonts w:cs="Calibri" w:cstheme="minorHAnsi"/>
          <w:b/>
          <w:bCs/>
          <w:sz w:val="20"/>
          <w:szCs w:val="20"/>
        </w:rPr>
        <w:t xml:space="preserve">mosty a inženýrské konstrukce </w:t>
      </w:r>
      <w:r>
        <w:rPr>
          <w:rFonts w:cs="Calibri" w:cstheme="minorHAnsi"/>
          <w:sz w:val="20"/>
          <w:szCs w:val="20"/>
        </w:rPr>
        <w:t>(IM00, TM00, SM00) vydaným dle zákona č. 360/1992 Sb., o výkonu povolání autorizovaných techniků a o výkonu povolání autorizovaných inženýrů a techniků činných ve výstavbě, ve znění pozdějších předpisů,</w:t>
      </w:r>
    </w:p>
    <w:p>
      <w:pPr>
        <w:pStyle w:val="ListParagraph"/>
        <w:numPr>
          <w:ilvl w:val="3"/>
          <w:numId w:val="10"/>
        </w:numPr>
        <w:suppressAutoHyphens w:val="true"/>
        <w:spacing w:lineRule="auto" w:line="240" w:before="6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bornou způsobilostí odpovědné osoby pro </w:t>
      </w:r>
      <w:r>
        <w:rPr>
          <w:rFonts w:cs="Calibri" w:cstheme="minorHAnsi"/>
          <w:b/>
          <w:bCs/>
          <w:sz w:val="20"/>
          <w:szCs w:val="20"/>
        </w:rPr>
        <w:t>vstup a práci v obvodu dráhy</w:t>
      </w:r>
      <w:r>
        <w:rPr>
          <w:rFonts w:cs="Calibri" w:cstheme="minorHAnsi"/>
          <w:sz w:val="20"/>
          <w:szCs w:val="20"/>
        </w:rPr>
        <w:t xml:space="preserve"> a jejich blízkosti (K 05/2 nebo K06).</w:t>
      </w:r>
      <w:bookmarkEnd w:id="0"/>
    </w:p>
    <w:p>
      <w:pPr>
        <w:pStyle w:val="Normal"/>
        <w:spacing w:lineRule="auto" w:line="276" w:before="60" w:after="0"/>
        <w:ind w:left="1276" w:hanging="709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993" w:hanging="426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993" w:hanging="426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  <w:br/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(IM00, TM00, SM00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kontakt (tel.,email) 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 odbornou způsobilostí dle Předpisu SŽ – zkouška K 05/2 nebo K0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5" w:hRule="atLeast"/>
        </w:trPr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 email)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Zkouška/osvědč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(spolupráce této osoby s dodavatelem v případě realizace VZ)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851" w:hanging="567"/>
        <w:contextualSpacing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Technická kvalifikace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Účastník čestně prohlašuje, že v posledních 5 letech před zahájením zadávacího řízení realizoval minimálně  </w:t>
      </w:r>
      <w:r>
        <w:rPr>
          <w:rFonts w:eastAsia="Arial" w:cs="Calibri" w:cstheme="minorHAnsi"/>
          <w:b/>
          <w:bCs/>
          <w:sz w:val="20"/>
          <w:szCs w:val="20"/>
        </w:rPr>
        <w:t>2</w:t>
      </w:r>
      <w:r>
        <w:rPr>
          <w:rFonts w:eastAsia="Arial" w:cs="Calibri" w:cstheme="minorHAnsi"/>
          <w:b/>
          <w:sz w:val="20"/>
          <w:szCs w:val="20"/>
        </w:rPr>
        <w:t xml:space="preserve"> zakázky – stavby (nová stavba, rekonstrukce, oprava) mostního objektu</w:t>
      </w:r>
      <w:r>
        <w:rPr>
          <w:rFonts w:eastAsia="Arial" w:cs="Calibri" w:cstheme="minorHAnsi"/>
          <w:sz w:val="20"/>
          <w:szCs w:val="20"/>
        </w:rPr>
        <w:t xml:space="preserve"> v minimálním finančním objemu  800 000,- Kč bez DPH v rozsahu jedné stavby.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</w:t>
            </w:r>
            <w:r>
              <w:rPr>
                <w:rFonts w:eastAsia="Arial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stavby (nová stavba, rekonstrukce, oprava) mostního objektu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zrealizované (dokončené) v posledních 5 letech v min. finančním objemu 800 000,-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</w:t>
            </w:r>
            <w:r>
              <w:rPr>
                <w:rFonts w:eastAsia="Arial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stavby (nová stavba, rekonstrukce, oprava) mostního objektu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zrealizované (dokončené) v posledních 5 letech v min. finančním objemu 800 000,-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odavatel může prokázat technické kvalifikační předpoklady souhrnným referenčním listem. V tomto referenčním listu (osvědčení) budou jednotlivé práce jasně objednatelem specifikovány včetně uvedení požadovaného objemu v Kč bez DPH, aby bylo splnění tohoto požadavku naprosto jednoznačné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142" w:hanging="142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1937"/>
        <w:gridCol w:w="1937"/>
        <w:gridCol w:w="193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4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4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4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8"/>
        <w:gridCol w:w="1401"/>
        <w:gridCol w:w="3040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496479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d7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3f31"/>
    <w:rPr>
      <w:rFonts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iPriority w:val="99"/>
    <w:semiHidden/>
    <w:unhideWhenUsed/>
    <w:qFormat/>
    <w:rsid w:val="00b03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c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b03f31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3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5D858CC-4E05-409E-8F78-9A9944EC8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5</Words>
  <Characters>7760</Characters>
  <CharactersWithSpaces>90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1:00Z</dcterms:created>
  <dc:creator>Němcová Petra</dc:creator>
  <dc:description/>
  <dc:language>en-US</dc:language>
  <cp:lastModifiedBy>Michajličenko Petr</cp:lastModifiedBy>
  <cp:lastPrinted>2021-07-27T08:51:00Z</cp:lastPrinted>
  <dcterms:modified xsi:type="dcterms:W3CDTF">2025-01-1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