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/>
        <w:tab/>
      </w:r>
      <w:r>
        <w:rPr>
          <w:rFonts w:cs="Arial" w:ascii="Arial" w:hAnsi="Arial"/>
          <w:b/>
          <w:bCs/>
        </w:rPr>
        <w:t>Rozvoj bezpečnostního kamerového systému města Děčín s využitím 5G</w:t>
      </w:r>
    </w:p>
    <w:p>
      <w:pPr>
        <w:pStyle w:val="Normal"/>
        <w:spacing w:before="120" w:after="0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2 - Zajištění 5G konektivity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</w:r>
      <w:r>
        <w:rPr/>
        <w:tab/>
        <w:tab/>
      </w:r>
      <w:r>
        <w:rPr>
          <w:rFonts w:eastAsia="Arial" w:cs="Arial" w:ascii="Arial" w:hAnsi="Arial"/>
          <w:sz w:val="20"/>
          <w:szCs w:val="20"/>
        </w:rPr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</w:r>
      <w:r>
        <w:rPr>
          <w:rFonts w:cs="Arial" w:ascii="Arial" w:hAnsi="Arial"/>
          <w:sz w:val="20"/>
          <w:szCs w:val="20"/>
        </w:rPr>
        <w:t>https://zakazky.mmdecin.cz/contract_display_9346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10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svědčení podle zákona č. 127/2005 Sb., o elektronických komunikacích a o změně některých souvisejících zákonů, ve znění pozdějších předpisů, a to osvědčení Českého telekomunikačního úřadu, přičemž z osvědčení musí vyplývat, že dodavatel má oznámeny následující komunikační činnosti s dále uvedeným rozsahem: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eřejná mobilní komunikační síť, územní rozsah: Česká republika;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lužby přenosu dat, územní rozsah: Česká republika;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lužby přístupu k internetu – mobilní (prostřednictvím mobilní sítě), územní rozsah: Česká republika;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zakázky zahrnující dodávky/služby v oblasti 5G konektivity poskytované v rámci neveřejné sítě, každá v min. hodnotě 1 mil. Kč,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zakázka zprovoznění neveřejné mobilní datové sítě zahrnující připojení min. 10 přenosových bodů k infrastruktuře objednatele za účelem přenosu dat pro jejich další vyhodnocová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edoucí projektu a realizačního týmu – garant kvality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vzdělá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praxe v oboru minimálně 5 let na pozici projektového manažera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in. 2 referenční zkušenosti v roli projektového manažera projektů v min. hodnotě 1 mil. Kč bez DPH zahrnující výstavbu a/nebo přípravu a/nebo dodání služeb neveřejné telekomunikační sítě. Z toho min. 1 musí být neveřejná telekomunikační síť 5G dle 3GPP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rojektový manažer – koordinátor projektových aktivit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vzdělání v technickém oboru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 referenční zkušenosti v oblasti výstavby veřejných nebo neveřejných datových te-lekomunikačních sítí bodů za účelem přenosu dat pro jejich další vyhodnocování, každá v hodnotě min. 500 000,-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pecialista mobilních sítí 5G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vzdělání technického oboru (ICT, elektrotechnika, telekomunikac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raxe s návrhem a konfigurací neveřejných sít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in. 2 referenční zkušenosti v roli specialisty mobilních sítí spočívající v konfiguraci a zprovoznění neveřejné sítě 5G konektivity v hodnotě každé min. 1 000 000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it životopisy jednotlivých členů týmu. Uvádět informaci zda jsou zaměstnanci účastníka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482A6680A9D49AF88F52B49E1BFE3" ma:contentTypeVersion="15" ma:contentTypeDescription="Vytvoří nový dokument" ma:contentTypeScope="" ma:versionID="a1090c929d1b10d40f36253940d50a3c">
  <xsd:schema xmlns:xsd="http://www.w3.org/2001/XMLSchema" xmlns:xs="http://www.w3.org/2001/XMLSchema" xmlns:p="http://schemas.microsoft.com/office/2006/metadata/properties" xmlns:ns3="0b4a8aef-c1f1-4e38-a60a-a675252fede3" xmlns:ns4="8bae23ae-ca55-43ba-9bb2-6fa486e2fc18" targetNamespace="http://schemas.microsoft.com/office/2006/metadata/properties" ma:root="true" ma:fieldsID="b2c8ad1b72e1a38b221bcf46f0bdfd62" ns3:_="" ns4:_="">
    <xsd:import namespace="0b4a8aef-c1f1-4e38-a60a-a675252fede3"/>
    <xsd:import namespace="8bae23ae-ca55-43ba-9bb2-6fa486e2fc18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4a8aef-c1f1-4e38-a60a-a675252fede3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e23ae-ca55-43ba-9bb2-6fa486e2fc1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b4a8aef-c1f1-4e38-a60a-a675252fede3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A39D67-0484-49F3-A03B-95958F1869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4a8aef-c1f1-4e38-a60a-a675252fede3"/>
    <ds:schemaRef ds:uri="8bae23ae-ca55-43ba-9bb2-6fa486e2fc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BEFED5-615B-4DA6-BABD-91C5199B86BA}">
  <ds:schemaRefs>
    <ds:schemaRef ds:uri="http://schemas.microsoft.com/office/2006/metadata/properties"/>
    <ds:schemaRef ds:uri="http://schemas.microsoft.com/office/infopath/2007/PartnerControls"/>
    <ds:schemaRef ds:uri="0b4a8aef-c1f1-4e38-a60a-a675252fede3"/>
  </ds:schemaRefs>
</ds:datastoreItem>
</file>

<file path=customXml/itemProps5.xml><?xml version="1.0" encoding="utf-8"?>
<ds:datastoreItem xmlns:ds="http://schemas.openxmlformats.org/officeDocument/2006/customXml" ds:itemID="{9861297D-B4C7-4D4F-A4F9-04B2E07F77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66</Words>
  <Characters>6882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5-02-13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482A6680A9D49AF88F52B49E1BFE3</vt:lpwstr>
  </property>
</Properties>
</file>