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Veronikou Kropáč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CHRACK TECHNIK spol. s 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lnoměcholupská 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2 00 Praha 10 - Hostivař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1503913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CZ1503913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6/2025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119"/>
        <w:gridCol w:w="2116"/>
      </w:tblGrid>
      <w:tr>
        <w:trPr>
          <w:trHeight w:val="227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Systémové číslo zakázky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588/2025     P25V0000015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rüner/778 415 35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3.02.202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pravu diesel agregátu dle CN 454005570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5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2/2025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se zvláštním režimem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eronika Kropáčková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5</Words>
  <Characters>2036</Characters>
  <CharactersWithSpaces>23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1:00Z</dcterms:created>
  <dc:creator>Jiří Hatlapatka</dc:creator>
  <dc:description/>
  <dc:language>en-US</dc:language>
  <cp:lastModifiedBy>Dudková Yveta</cp:lastModifiedBy>
  <cp:lastPrinted>2025-02-13T16:12:00Z</cp:lastPrinted>
  <dcterms:modified xsi:type="dcterms:W3CDTF">2025-02-13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