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kancelářského materiálu, včetně dopravy a služeb s dodáním souvisejících. Jednotlivé dodávky budou upřesňovány konkrétními dílčími objednávkami (e-shop nebo e-mail), ve kterých budou určeny přesné typy, množství, jakost dodávky, požadovaný termín plnění a místo doruče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Děčín IV-Podmok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šova 217/8, 405 02 Děčín IV-Podmok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iny 98, 405 02 Děčín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ídlišti 387, 405 02 Děčín-Boletice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za dodané zboží prodávajícímu dohodnutou kupní cenu dle nabídky (</w:t>
      </w:r>
      <w:r>
        <w:rPr>
          <w:rFonts w:cs="Times New Roman" w:ascii="Times New Roman" w:hAnsi="Times New Roman"/>
          <w:b/>
          <w:sz w:val="24"/>
          <w:szCs w:val="24"/>
        </w:rPr>
        <w:t xml:space="preserve">veřejná zakázka systémové číslo </w:t>
      </w: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5V00000166 </w:t>
      </w:r>
      <w:r>
        <w:rPr>
          <w:rFonts w:cs="Times New Roman" w:ascii="Times New Roman" w:hAnsi="Times New Roman"/>
          <w:b/>
          <w:sz w:val="24"/>
          <w:szCs w:val="24"/>
        </w:rPr>
        <w:t>„Nákup kancelářského materiálu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 nebo zvýšením ceny od výrobce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14 dní př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1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7. 3. 2025 do 31. 12. 2025 nebo do výše plnění 60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dílnou součástí této smlouvy je příloha č. 1 „Nabídka“ podaná prodávajícím ve veřejné zakázce „Nákup kancelářského materiálu“, systémové číslo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25V000001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 xml:space="preserve">V Děčíně dne: ………….…2025      </w:t>
        <w:tab/>
        <w:t xml:space="preserve">   V ……………………… dne: ……………2025</w:t>
      </w:r>
      <w:bookmarkStart w:id="0" w:name="_GoBack"/>
      <w:bookmarkEnd w:id="0"/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4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4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0</Words>
  <Characters>6434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7:00Z</dcterms:created>
  <dc:creator>UserH</dc:creator>
  <dc:description/>
  <dc:language>en-US</dc:language>
  <cp:lastModifiedBy>Ekonom</cp:lastModifiedBy>
  <cp:lastPrinted>2025-02-20T11:09:00Z</cp:lastPrinted>
  <dcterms:modified xsi:type="dcterms:W3CDTF">2025-02-20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