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A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dernizace odborných učeben ZŠ Děčín II, Kamenická 1145/50</w:t>
      </w:r>
      <w:r>
        <w:rPr>
          <w:rFonts w:eastAsia="Arial"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b/>
          <w:sz w:val="24"/>
          <w:szCs w:val="24"/>
        </w:rPr>
        <w:t xml:space="preserve">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color w:val="4472C4" w:themeColor="accent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9427</w:t>
        </w:r>
      </w:hyperlink>
      <w:r>
        <w:rPr>
          <w:rFonts w:eastAsia="Arial" w:cs="Arial" w:ascii="Arial" w:hAnsi="Arial"/>
          <w:color w:val="4472C4" w:themeColor="accent1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způsobilost </w:t>
              <w:br/>
              <w:t>(lze nahradit výpisem ze SKD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é kvalifikační předpoklady</w:t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948"/>
        <w:gridCol w:w="482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Technické kvalifikační předpoklady</w:t>
            </w:r>
          </w:p>
        </w:tc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 osvědčení ze kterého bude jednoznačně vyplývat, že účastník realizoval stavbu obdobného charakteru spočívající v rekonstrukci nebo vnitřních stavebních úpravách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ch budov.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tavbyvedoucí </w:t>
      </w:r>
    </w:p>
    <w:tbl>
      <w:tblPr>
        <w:tblStyle w:val="Mkatabulky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48"/>
      </w:tblGrid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se zavazuje při provádění díla volit postupy směřující nejprve k předcházení vzniku odpadů obecně, a pokud již odpady vzniknou, k maximální redukci nevyužitého odpadu. Dodavatel se zavazuje selektivně třídit a shromažďovat odděleně veškerý stavební i jiný odpad za účelem jeho opětovného použití v nezměněné podobě či v podobě upravené v příslušných recyklačních zařízeních. Dodavatel se v rámci plnění díla zavazuje oddělovat nebezpečné či jinak kontaminující odpady jako první a tak, aby nedocházelo ke kontaminaci dalších případných odpadů nebo díla. Dodavatel též přijme vhodná opatření pro snižování emisí prašnosti a pro zabránění kontaminace spodních a povrchových vod při provádění díla. Veškeré obaly vzniklé při provádění díla je Dodavatel povinen v co největší možné míře roztřídit podle druhu a dle možnosti opětovně použít, vrátit výrobci materiálů či odvézt provozovateli sběren obalových materiá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67058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802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b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CED1DFC-509E-4C8C-8F98-4F541F81D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054</Words>
  <Characters>6219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Jarošová Jitka</cp:lastModifiedBy>
  <cp:lastPrinted>2025-02-07T11:00:00Z</cp:lastPrinted>
  <dcterms:modified xsi:type="dcterms:W3CDTF">2025-02-13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