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FORMULÁŘ NABÍDKY </w:t>
      </w:r>
      <w:r>
        <w:rPr>
          <w:rFonts w:eastAsia="Arial" w:cs="Arial" w:ascii="Arial" w:hAnsi="Arial"/>
          <w:b/>
          <w:color w:val="808080" w:themeColor="background1" w:themeShade="80"/>
          <w:sz w:val="36"/>
          <w:szCs w:val="20"/>
        </w:rPr>
        <w:t>(část B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680" w:hanging="6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</w:t>
      </w:r>
      <w:r>
        <w:rPr/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dernizace odborných učeben ZŠ Děčín II, Kamenická 1145/5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eastAsia="Arial" w:cs="Arial" w:ascii="Arial" w:hAnsi="Arial"/>
          <w:b/>
          <w:sz w:val="23"/>
          <w:szCs w:val="23"/>
        </w:rPr>
        <w:t xml:space="preserve"> Nábytek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942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254"/>
        <w:gridCol w:w="3401"/>
        <w:gridCol w:w="23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4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– ČP, doklad, výpis SKD apod.)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ýroba, obchod a služby neuvedené v přílohách 1 až 3 živnostenského zákona“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obor činnosti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elkoobchod a maloobchod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nebo oprávnění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ruhlářství, podlahářství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příp. jiné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Referenční zakázka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374"/>
        <w:gridCol w:w="4394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3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 významná dodávk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obdobného charakteru na dodávku a montáž nábytku v min. finančním objem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500 000,- Kč bez DP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. tel., emai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ábytek z lamino desek bude certifikován – emisní třída E1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276" w:footer="756" w:bottom="813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229795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90215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7194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0a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4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A83D8AAD-0880-432F-A789-8BA2B17647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897</Words>
  <Characters>5297</Characters>
  <CharactersWithSpaces>61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Jarošová Jitka</cp:lastModifiedBy>
  <cp:lastPrinted>2025-02-07T10:58:00Z</cp:lastPrinted>
  <dcterms:modified xsi:type="dcterms:W3CDTF">2025-02-07T10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