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C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dernizace odborných učeben ZŠ Děčín II, Kamenická 1145/</w:t>
      </w:r>
      <w:bookmarkStart w:id="0" w:name="_Hlk163113837"/>
      <w:r>
        <w:rPr>
          <w:rFonts w:eastAsia="Arial" w:cs="Arial" w:ascii="Arial" w:hAnsi="Arial"/>
          <w:b/>
          <w:bCs/>
          <w:sz w:val="24"/>
          <w:szCs w:val="24"/>
        </w:rPr>
        <w:t>50</w:t>
      </w:r>
      <w:r>
        <w:rPr>
          <w:rFonts w:eastAsia="Arial" w:cs="Arial" w:ascii="Arial" w:hAnsi="Arial"/>
          <w:sz w:val="24"/>
          <w:szCs w:val="24"/>
        </w:rPr>
        <w:t xml:space="preserve"> -</w:t>
      </w:r>
      <w:r>
        <w:rPr>
          <w:rFonts w:eastAsia="Arial" w:cs="Arial" w:ascii="Arial" w:hAnsi="Arial"/>
          <w:b/>
          <w:sz w:val="24"/>
          <w:szCs w:val="24"/>
        </w:rPr>
        <w:t xml:space="preserve"> IT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9427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3402"/>
      </w:tblGrid>
      <w:tr>
        <w:trPr/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– ČP, doklad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>FO a PO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roba, obchod a služby neuvedené v přílohách 1 až 3 živnostenského zákona“,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or činnosti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elkoobchod a maloobchod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Referenční zakázka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091"/>
        <w:gridCol w:w="4677"/>
      </w:tblGrid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1 významná dodávka obdobného charakteru na dodávku a instalaci IT vybavení v min. finančním objemu </w:t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3 mil. Kč bez DPH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23070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26153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3d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4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2311B2D-DDCB-45AA-AF5B-6E32592E68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882</Words>
  <Characters>5207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Jarošová Jitka</cp:lastModifiedBy>
  <cp:lastPrinted>2025-02-07T10:57:00Z</cp:lastPrinted>
  <dcterms:modified xsi:type="dcterms:W3CDTF">2025-02-13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