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Výměna výplní otvorů (oken a dveří) objektu DPS, ul. Přímá č.p. 397 a 398, Děčín XXXII.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tavebn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 xml:space="preserve">Součástí zakázky byla: 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výměna oken a dveří ve finančním objemu: …………………………………………………….….…………………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  <w:t>Tyto stavební práce byly provedeny řádně a odborně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2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  <w:lang w:bidi="zxx"/>
      </w:rPr>
      <w:t>Výměna výplní otvorů (oken a dveří) objektu DPS, ul. Přímá č.p. 397 a 398, Děčín XXXII.</w:t>
    </w:r>
  </w:p>
  <w:p>
    <w:pPr>
      <w:pStyle w:val="Header"/>
      <w:rPr>
        <w:i/>
        <w:i/>
        <w:color w:val="808080"/>
        <w:sz w:val="18"/>
        <w:szCs w:val="20"/>
      </w:rPr>
    </w:pPr>
    <w:r>
      <w:rPr>
        <w:i/>
        <w:color w:val="80808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Petra Šivrová</cp:lastModifiedBy>
  <cp:lastPrinted>2014-05-22T07:12:00Z</cp:lastPrinted>
  <dcterms:modified xsi:type="dcterms:W3CDTF">2014-09-18T07:01:00Z</dcterms:modified>
  <cp:revision>38</cp:revision>
  <dc:subject/>
  <dc:title>ZADÁVACÍ  DOKUMENTACE</dc:title>
</cp:coreProperties>
</file>