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pracování projektové dokumentace – zateplení budovy ŠJ Sládkova v Děčíně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381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0818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uchazeč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uchazeč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ě - technické posouzení ob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ření skutečného stavu bud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S v rozsahu uvedeném v čl. II. odst. 1 písm c) a d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 xml:space="preserve">Inženýrská činnost vč. zajištění </w:t>
            </w:r>
            <w:r>
              <w:rPr>
                <w:rFonts w:cs="Arial" w:ascii="Arial" w:hAnsi="Arial"/>
              </w:rPr>
              <w:t>stavebního povolení nabytého právní mo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cs="Arial" w:ascii="Arial" w:hAnsi="Arial"/>
                <w:lang w:val="cs-CZ"/>
              </w:rPr>
              <w:t>P</w:t>
            </w:r>
            <w:r>
              <w:rPr>
                <w:rFonts w:cs="Arial" w:ascii="Arial" w:hAnsi="Arial"/>
              </w:rPr>
              <w:t>růkaz energetické náročnosti bud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Autorský dozor, čl. II. odst. 1, písm. f) smlouvy 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uchazeč o výše uvedenou veřejnou zakázku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listů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list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/>
        <w:sz w:val="16"/>
        <w:szCs w:val="16"/>
      </w:rPr>
      <w:t>Zpracování projektové dokumentace – zateplení budovy ŠJ Sládkova v Děčíně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Petra Šivrová</cp:lastModifiedBy>
  <cp:lastPrinted>2016-11-03T09:31:00Z</cp:lastPrinted>
  <dcterms:modified xsi:type="dcterms:W3CDTF">2016-11-0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