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ova kaskády vodních nádrží Chmelník – zpracování projektové dokumentace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82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  <w:t>Obnova kaskády vodních nádrží Chmelník – zpracování projektové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6-11-23T14:53:00Z</dcterms:modified>
  <cp:revision>16</cp:revision>
  <dc:subject/>
  <dc:title/>
</cp:coreProperties>
</file>