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Rekonstrukce mostu DC-004L, ul. Oldřichovská, Děčín VII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Rekonstrukce mostu DC-004L, ul. Oldřichovská, Děčín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basedOn w:val="Standardnpsmoodstavce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6-10-10T13:13:00Z</dcterms:modified>
  <cp:revision>22</cp:revision>
  <dc:subject/>
  <dc:title/>
</cp:coreProperties>
</file>