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ýroba 1 prodejního stánku pro trhovce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387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839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Výroba 1 prodejního stánku pro trho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6-12-14T13:35:00Z</dcterms:modified>
  <cp:revision>16</cp:revision>
  <dc:subject/>
  <dc:title/>
</cp:coreProperties>
</file>