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2/Oprava zpevněných ploch a venkovního schodiště ul. Kaštanová, Děčín I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5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>2/Oprava zpevněných ploch a venkovního schodiště ul. Kaštanová, Děčí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1-30T08:38:00Z</dcterms:modified>
  <cp:revision>15</cp:revision>
  <dc:subject/>
  <dc:title/>
</cp:coreProperties>
</file>