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bookmarkStart w:id="1" w:name="_Hlk478714184"/>
            <w:r>
              <w:rPr>
                <w:b/>
                <w:bCs/>
                <w:sz w:val="24"/>
                <w:szCs w:val="24"/>
              </w:rPr>
              <w:t>Úprava rozvodů sítě veřejného osvětlení, ul. Klicperova, Děčín 31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Úprava rozvodů sítě veřejného osvětlení, ul. Klicperova, Děčín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3-31T07:31:00Z</dcterms:modified>
  <cp:revision>24</cp:revision>
  <dc:subject/>
  <dc:title/>
</cp:coreProperties>
</file>