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bookmarkStart w:id="0" w:name="_GoBack"/>
      <w:bookmarkEnd w:id="0"/>
      <w:r>
        <w:rPr>
          <w:b/>
          <w:i/>
          <w:sz w:val="32"/>
          <w:szCs w:val="32"/>
          <w:u w:val="single"/>
        </w:rPr>
        <w:t>Podmínky realizace zakáz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vate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Dr. Miroslava Tyrše Děčín II příspěvková organiz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chlického 630/5, Děčín II,PSČ 405 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ající z pověření: Mgr. Jiří Brouček, ředitel příspěvkové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ČO: 727435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ání veřejné zakázky malého  rozsahu v souladu §12 zákona č.137/2006 Sb. O veřejných zakázkách, ve znění pozdějších předpisů, formou otevřeného říz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zakáz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řejné zakázky s názvem ,,Průchozí myčka FAGOR FI-100“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ávka myčky Fagor FI-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::::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rava , instalace a připojení ke stávajícím rozvodům vody, elektroinstalace, včetně zaškolení a revizí, musí být zahrnuto v ceně dodá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ruka minimálně 24 měsíc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pokládaná hodnota veřejné zakáz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ální cena bez DPH 64 0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7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7:00Z</dcterms:created>
  <dc:creator>Bartoskova</dc:creator>
  <dc:description/>
  <dc:language>en-US</dc:language>
  <cp:lastModifiedBy>Ekonom</cp:lastModifiedBy>
  <cp:lastPrinted>2012-11-11T13:06:00Z</cp:lastPrinted>
  <dcterms:modified xsi:type="dcterms:W3CDTF">2012-11-15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