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části komunikace, chodníkových těles a veřejného osvětlení v ul. Duchcovská, Děčín I-Děčín.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Oprava části komunikace, chodníkových těles a veřejného osvětlení v ul. Duchcovská, Děčín I-Děčí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7-05-03T07:18:00Z</dcterms:modified>
  <cp:revision>31</cp:revision>
  <dc:subject/>
  <dc:title/>
</cp:coreProperties>
</file>