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ava části komunikace, chodníkových těles a veřejného osvětlení </w:t>
              <w:br/>
              <w:t>v ul. Duchcovská, Děčín I-Děčín.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901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Oprava části komunikace, chodníkových těles a veřejného osvětlení v ul. Duchcovská, Děčín I-Děčí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7-05-10T05:56:00Z</dcterms:modified>
  <cp:revision>25</cp:revision>
  <dc:subject/>
  <dc:title/>
</cp:coreProperties>
</file>