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Zámek Děčín - oprava střešního pláště, sektor D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7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9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Zámek Děčín - oprava střešního pláště, sektor 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8-11T07:33:00Z</dcterms:modified>
  <cp:revision>21</cp:revision>
  <dc:subject/>
  <dc:title/>
</cp:coreProperties>
</file>