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íření metropolitní sítě Děčín I - III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101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>Identifikační ú</w:t>
      </w:r>
      <w:r>
        <w:rPr/>
        <w:t>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Rozšíření metropolitní sítě Děčín I -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8-16T13:50:00Z</cp:lastPrinted>
  <dcterms:modified xsi:type="dcterms:W3CDTF">2017-08-16T11:50:00Z</dcterms:modified>
  <cp:revision>7</cp:revision>
  <dc:subject/>
  <dc:title/>
</cp:coreProperties>
</file>