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1249879"/>
            <w:r>
              <w:rPr>
                <w:b/>
                <w:bCs/>
              </w:rPr>
              <w:t>Hasičská zbrojnice Děčín III - výměna oplocení pozemku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8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2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Hasičská zbrojnice Děčín III - výměna oplocení pozem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8-24T09:49:00Z</dcterms:modified>
  <cp:revision>23</cp:revision>
  <dc:subject/>
  <dc:title/>
</cp:coreProperties>
</file>