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1850843"/>
            <w:r>
              <w:rPr>
                <w:b/>
              </w:rPr>
              <w:t>Rekonstrukce mostu DC-021L v ul. Revírní - zpracování projektové dokumentace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70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2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Rekonstrukce mostu DC-021L v ul. Revírní -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8-31T10:54:00Z</dcterms:modified>
  <cp:revision>21</cp:revision>
  <dc:subject/>
  <dc:title/>
</cp:coreProperties>
</file>